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79"/>
        <w:gridCol w:w="3744"/>
        <w:gridCol w:w="3749"/>
      </w:tblGrid>
      <w:tr>
        <w:trPr/>
        <w:tc>
          <w:tcPr>
            <w:tcW w:w="93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BWV 245</w:t>
            </w:r>
            <w:r>
              <w:rPr/>
              <w:t xml:space="preserve"> 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Johannespassion</w:t>
            </w:r>
            <w:r>
              <w:rPr/>
              <w:t xml:space="preserve">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János-passió</w:t>
            </w:r>
            <w:r>
              <w:rPr/>
              <w:t xml:space="preserve"> 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Erster Teil</w:t>
            </w:r>
            <w:r>
              <w:rPr/>
              <w:t xml:space="preserve">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Első rész</w:t>
            </w:r>
            <w:r>
              <w:rPr/>
              <w:t xml:space="preserve">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1. Kórus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Herr, unser Herrscher, dessen Ruhm</w:t>
              <w:br/>
              <w:t>In allen Landen herrlich ist!</w:t>
              <w:br/>
              <w:t>    Zeig uns durch deine Passion,</w:t>
              <w:br/>
              <w:t>    Dass du, der wahre Gottessohn,</w:t>
              <w:br/>
              <w:t>    Zu aller Zeit,</w:t>
              <w:br/>
              <w:t>    Auch in der größten Niedrigkeit,</w:t>
              <w:br/>
              <w:t>    Verherrlicht worden bist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Urunk, mi Uralkodónk,</w:t>
              <w:br/>
              <w:t>kinek dicsősége betölti az egész Földet,</w:t>
              <w:br/>
              <w:t>    mutasd meg a Te szenvedésed által,</w:t>
              <w:br/>
              <w:t>    hogy Te, - az igaz Isten Fia</w:t>
              <w:br/>
              <w:t>    minden időkben -</w:t>
              <w:br/>
              <w:t>    a legnagyobb megaláztatásban is</w:t>
              <w:br/>
              <w:t>    megdicsőülsz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2. [2a.] Recitativo </w:t>
              <w:br/>
              <w:t xml:space="preserve">(Evangélista, Jéz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), Jesus (B)</w:t>
            </w:r>
            <w:r>
              <w:rPr/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Jesus ging mit seinen Jüngern über den Bach Kidron,</w:t>
              <w:br/>
              <w:t>da war ein Garten, darein ging Jesus und seine Jünger. Judas aber,</w:t>
              <w:br/>
              <w:t>der ihn verriet, wusste den Ort auch, denn Jesus versammlete</w:t>
              <w:br/>
              <w:t>sich oft daselbst mit seinen Jüngern. Da nun Judas zu sich</w:t>
              <w:br/>
              <w:t>hatte genommen die Schar und der Hohenpriester und Pharisäer</w:t>
              <w:br/>
              <w:t>Diener, kommt er dahin mit Fackeln, Lampen und mit Waffen. Als nun</w:t>
              <w:br/>
              <w:t>Jesus wusste alles, was ihm begegnen sollte, ging er hinaus und</w:t>
              <w:br/>
              <w:t>sprach zu ihnen:</w:t>
              <w:br/>
            </w:r>
            <w:r>
              <w:rPr>
                <w:rStyle w:val="Emphasis"/>
              </w:rPr>
              <w:t>Jesus</w:t>
            </w:r>
            <w:r>
              <w:rPr/>
              <w:br/>
              <w:t>Wen suchet ihr?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Sie antworteten ihm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), Jézus (B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Miután ezeket mondta Jézus,</w:t>
              <w:br/>
              <w:t>kiment tanítványaival a Kedron patakon túlra.</w:t>
              <w:br/>
              <w:t>Volt itt egy kert,</w:t>
              <w:br/>
              <w:t>ide ment be tanítványaival együtt.</w:t>
              <w:br/>
              <w:t>Júdás, aki elárulta őt,</w:t>
              <w:br/>
              <w:t>szintén ismerte ezt a helyet,</w:t>
              <w:br/>
              <w:t xml:space="preserve">mert gyakran gyűltek ott össze </w:t>
              <w:br/>
              <w:t>Jézus és a tanítványai.</w:t>
              <w:br/>
              <w:t xml:space="preserve">Júdás tehát maga mellé vette </w:t>
              <w:br/>
              <w:t>a katonai csapatot,</w:t>
              <w:br/>
              <w:t xml:space="preserve">a főpapoktól és a farizeusoktól </w:t>
              <w:br/>
              <w:t>küldött templomi szolgákat,</w:t>
              <w:br/>
              <w:t xml:space="preserve">és odament fáklyákkal, </w:t>
              <w:br/>
              <w:t>lámpásokkal és fegyverekkel.</w:t>
              <w:br/>
              <w:t xml:space="preserve">Mivel pedig tudta Jézus mindazt, </w:t>
              <w:br/>
              <w:t>ami reá vár, előlépett,</w:t>
              <w:br/>
              <w:t>és így szólt hozzájuk:</w:t>
              <w:br/>
            </w:r>
            <w:r>
              <w:rPr>
                <w:rStyle w:val="Emphasis"/>
              </w:rPr>
              <w:t>Jézus</w:t>
            </w:r>
            <w:r>
              <w:rPr/>
              <w:br/>
              <w:t>"Kit kerestek?"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Azok pedig így feleltek: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3. [2b.] Kórus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Jesum von Nazareth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A názáreti Jézust.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4. [2c.] Recitativo</w:t>
              <w:br/>
              <w:t xml:space="preserve">(Evangélista, Jéz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), Jesus (B)</w:t>
            </w:r>
            <w:r>
              <w:rPr/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Jesus spricht zu ihnen:</w:t>
              <w:br/>
            </w:r>
            <w:r>
              <w:rPr>
                <w:rStyle w:val="Emphasis"/>
              </w:rPr>
              <w:t>Jesus</w:t>
            </w:r>
            <w:r>
              <w:rPr/>
              <w:br/>
              <w:t>Ich bin's.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 xml:space="preserve">Judas aber, der ihn verriet, </w:t>
              <w:br/>
              <w:t>stund auch bei ihnen.</w:t>
              <w:br/>
              <w:t xml:space="preserve">Als nun Jesus zu ihnen sprach: </w:t>
              <w:br/>
              <w:t>Ich bin's, wichen sie zurücke</w:t>
              <w:br/>
              <w:t xml:space="preserve">und fielen zu Boden. </w:t>
              <w:br/>
              <w:t>Da fragete er sie abermal:</w:t>
              <w:br/>
            </w:r>
            <w:r>
              <w:rPr>
                <w:rStyle w:val="Emphasis"/>
              </w:rPr>
              <w:t>Jesus</w:t>
            </w:r>
            <w:r>
              <w:rPr/>
              <w:br/>
              <w:t>Wen suchet ihr?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Sie aber sprachen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), Jézus (B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Jézus így szólt hozzájuk:</w:t>
              <w:br/>
            </w:r>
            <w:r>
              <w:rPr>
                <w:rStyle w:val="Emphasis"/>
              </w:rPr>
              <w:t>Jézus</w:t>
            </w:r>
            <w:r>
              <w:rPr/>
              <w:br/>
              <w:t xml:space="preserve">"Én vagyok" </w:t>
            </w:r>
            <w:r>
              <w:rPr>
                <w:rStyle w:val="Emphasis"/>
              </w:rPr>
              <w:t>Evangélista</w:t>
            </w:r>
            <w:r>
              <w:rPr/>
              <w:br/>
              <w:t>Ott állt velük Júdás is, aki elárulta őt.</w:t>
              <w:br/>
              <w:t>Amikor azt mondta nekik:</w:t>
              <w:br/>
              <w:t>"Én vagyok" - visszatántorodtak</w:t>
              <w:br/>
              <w:t>és a földre estek.</w:t>
              <w:br/>
              <w:t>Ekkor újra megkérdezte tőlük:</w:t>
              <w:br/>
            </w:r>
            <w:r>
              <w:rPr>
                <w:rStyle w:val="Emphasis"/>
              </w:rPr>
              <w:t>Jézus</w:t>
            </w:r>
            <w:r>
              <w:rPr/>
              <w:br/>
              <w:t>"Kit kerestek?"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Ők ismét ezt felelték: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5. [2d.] Kórus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Jesum von Nazareth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A názáreti Jézust.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6. [2e.] Recitativo </w:t>
              <w:br/>
              <w:t xml:space="preserve">(Evangélista, Jéz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), Jesus (B)</w:t>
            </w:r>
            <w:r>
              <w:rPr/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Jesus antwortete:</w:t>
              <w:br/>
            </w:r>
            <w:r>
              <w:rPr>
                <w:rStyle w:val="Emphasis"/>
              </w:rPr>
              <w:t>Jesus</w:t>
            </w:r>
            <w:r>
              <w:rPr/>
              <w:br/>
              <w:t>Ich hab's euch gesagt, dass ich's sei,</w:t>
              <w:br/>
              <w:t>suchet ihr denn mich, so lasset diese gehen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), Jézus (B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 xml:space="preserve">Jézus így szólt: </w:t>
            </w:r>
            <w:r>
              <w:rPr>
                <w:rStyle w:val="Emphasis"/>
              </w:rPr>
              <w:t>Jézus</w:t>
            </w:r>
            <w:r>
              <w:rPr/>
              <w:br/>
              <w:t>Megmondtam nektek, hogy én vagyok.</w:t>
              <w:br/>
              <w:t xml:space="preserve">Ha tehát engem kerestek, engedjétek ezeket elmenni!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7. [3.] Korál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roße Lieb, o Lieb ohn alle Maße,</w:t>
              <w:br/>
              <w:t>Die dich gebracht auf diese Marterstraße</w:t>
              <w:br/>
              <w:t>Ich lebte mit der Welt in Lust und Freuden,</w:t>
              <w:br/>
              <w:t>Und du musst leiden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, mérhetetlen szeretet csodája!</w:t>
              <w:br/>
              <w:t>Az vitt a kínok; fájdalmak útjára!</w:t>
              <w:br/>
              <w:t>Én múló földi örömökben éltem,</w:t>
              <w:br/>
              <w:t>S véred hullt értem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8. [4.] Recitativo </w:t>
              <w:br/>
              <w:t xml:space="preserve">(Evangélista, Jéz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), Jesus (B)</w:t>
            </w:r>
            <w:r>
              <w:rPr/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Auf dass das Wort erfüllet würde,</w:t>
              <w:br/>
              <w:t xml:space="preserve">welches er sagte: </w:t>
              <w:br/>
              <w:t>Ich habe der keine verloren, die du mir gegeben</w:t>
              <w:br/>
              <w:t xml:space="preserve">hast. Da hatte Simon Petrus ein Schwert </w:t>
              <w:br/>
              <w:t>und zog es aus und schlug</w:t>
              <w:br/>
              <w:t xml:space="preserve">nach des Hohenpriesters Knecht </w:t>
              <w:br/>
              <w:t>und hieb ihm sein recht Ohr ab; und</w:t>
              <w:br/>
              <w:t xml:space="preserve">der Knecht hieß Malchus. </w:t>
              <w:br/>
              <w:t>Da sprach Jesus zu Petro:</w:t>
              <w:br/>
            </w:r>
            <w:r>
              <w:rPr>
                <w:rStyle w:val="Emphasis"/>
              </w:rPr>
              <w:t>Jesus</w:t>
            </w:r>
            <w:r>
              <w:rPr/>
              <w:br/>
              <w:t>Stecke dein Schwert in die Scheide! Soll ich den Kelch nicht trinken, den mir mein Vater gegeben hat?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), Jézus (B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 xml:space="preserve">Így kellett beteljesednie </w:t>
              <w:br/>
              <w:t>annak az igének, amelyet mondott:</w:t>
              <w:br/>
              <w:t xml:space="preserve">"Azok közül, akiket nekem adtál, </w:t>
              <w:br/>
              <w:t>nem hagytam elveszni senkit."</w:t>
              <w:br/>
              <w:t>Simon Péternél volt egy kard, azt kihúzta,</w:t>
              <w:br/>
              <w:t xml:space="preserve">lecsapott a főpap szolgájára, </w:t>
              <w:br/>
              <w:t>és levágta jobb fülét:</w:t>
              <w:br/>
              <w:t>a szolga neve pedig Málkus volt.</w:t>
              <w:br/>
              <w:t>Erre Jézus így szólt Péterhez:</w:t>
              <w:br/>
            </w:r>
            <w:r>
              <w:rPr>
                <w:rStyle w:val="Emphasis"/>
              </w:rPr>
              <w:t>Jézus</w:t>
            </w:r>
            <w:r>
              <w:rPr/>
              <w:br/>
              <w:t>Tedd hüvelyébe kardodat!</w:t>
              <w:br/>
              <w:t>Vajon nem kell kiinnom azt a poharat,</w:t>
              <w:br/>
              <w:t>amelyet az Atya adott nekem?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9. [5.] Korál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in Will gescheh, Herr Gott, zugleich</w:t>
              <w:br/>
              <w:t>Auf Erden wie im Himmelreich.</w:t>
              <w:br/>
              <w:t>Gib uns Geduld in Leidenszeit,</w:t>
              <w:br/>
              <w:t>Gehorsam sein in Lieb und Leid;</w:t>
              <w:br/>
              <w:t>Wehr und steur allem Fleisch und Blut,</w:t>
              <w:br/>
              <w:t>Das wider deinen Willen tut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 szent akaratod legyen</w:t>
              <w:br/>
              <w:t>E földön, miként mennyekben!</w:t>
              <w:br/>
              <w:t>Ha szenvedünk, türelmet adj,</w:t>
              <w:br/>
              <w:t>Jó s balsorsban velünk maradj!</w:t>
              <w:br/>
              <w:t>Irtsd ki a rosszindulatot,</w:t>
              <w:br/>
              <w:t>Mely megszegi akaratod!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10. [6.] Recitativo </w:t>
              <w:br/>
              <w:t xml:space="preserve">(Evangélista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</w:t>
            </w:r>
            <w:r>
              <w:rPr/>
              <w:br/>
              <w:t>Die Schar aber und der Oberhauptmann</w:t>
              <w:br/>
              <w:t xml:space="preserve">und die Diener der Jüden </w:t>
              <w:br/>
              <w:t>nahmen Jesum und bunden ihn und</w:t>
              <w:br/>
              <w:t xml:space="preserve">führeten ihn aufs erste zu Hannas, </w:t>
              <w:br/>
              <w:t>der war Kaiphas Schwäher,</w:t>
              <w:br/>
              <w:t xml:space="preserve">welcher des Jahres Hoherpriester war. </w:t>
              <w:br/>
              <w:t>Es war aber Kaiphas, der den</w:t>
              <w:br/>
              <w:t xml:space="preserve">Jüden riet, es wäre gut, </w:t>
              <w:br/>
              <w:t>dass ein Mensch würde umbracht</w:t>
              <w:br/>
              <w:t>für das Volk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</w:t>
            </w:r>
            <w:r>
              <w:rPr/>
              <w:br/>
              <w:t>A katonai csapat, az ezredes</w:t>
              <w:br/>
              <w:t>és a zsidók templomszolgái ekkor elfogták Jézust és</w:t>
              <w:br/>
              <w:t xml:space="preserve">megkötözték. Először Annáshoz vitték, </w:t>
              <w:br/>
              <w:t>ez ugyanis apósa volt Kajafásnak,</w:t>
              <w:br/>
              <w:t>aki főpap volt abban az esztendőben.</w:t>
              <w:br/>
              <w:t>Kajafás volt az, aki azt tanácsolta a zsidóknak;</w:t>
              <w:br/>
              <w:t>hogy jobb, ha egy ember hal meg a népért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11. [7.] Aria </w:t>
              <w:br/>
              <w:t xml:space="preserve">(Alt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Von den Stricken meiner Sünden</w:t>
              <w:br/>
              <w:t>Mich zu entbinden,</w:t>
              <w:br/>
              <w:t>Wird mein Heil gebunden.</w:t>
              <w:br/>
              <w:t>    Mich von allen Lasterbeulen</w:t>
              <w:br/>
              <w:t>    Völlig zu heilen,</w:t>
              <w:br/>
              <w:t>    Läßt er sich verwunden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Bűneimnek kötelékeitől</w:t>
              <w:br/>
              <w:t>hogy megszabadítson engem,</w:t>
              <w:br/>
              <w:t>az én Megváltóm megkötöztetett.</w:t>
              <w:br/>
              <w:t>    Hogy minden bűnnek fekélyétől</w:t>
              <w:br/>
              <w:t>    teljesen megyógyítson,</w:t>
              <w:br/>
              <w:t>    hagyta, hogy őt megsebezzék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12. [8.] Recitativo </w:t>
              <w:br/>
              <w:t xml:space="preserve">(Evangélista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</w:t>
            </w:r>
            <w:r>
              <w:rPr/>
              <w:br/>
              <w:t>Simon Petrus aber folgete Jesu nach</w:t>
              <w:br/>
              <w:t>und ein ander Jünger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</w:t>
            </w:r>
            <w:r>
              <w:rPr/>
              <w:br/>
              <w:t>Simon Péter és egy másik tanítvány követte Jézust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13. [9.] Ária </w:t>
              <w:br/>
              <w:t xml:space="preserve">(Szoprán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Ich folge dir gleichfalls mit freudigen Schritten</w:t>
              <w:br/>
              <w:t>Und lasse dich nicht,</w:t>
              <w:br/>
              <w:t>Mein Leben, mein Licht.</w:t>
              <w:br/>
              <w:t>    Befördre den Lauf</w:t>
              <w:br/>
              <w:t>    Und höre nicht auf,</w:t>
              <w:br/>
              <w:t>    Selbst an mir zu ziehen, zu schieben, zu bitten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Hasonlóképp követlek én örömteli léptekkel</w:t>
              <w:br/>
              <w:t>s el nem hagylak Téged,</w:t>
              <w:br/>
              <w:t>ó életem és fényem.</w:t>
              <w:br/>
              <w:t>    Segíts előre az úton,</w:t>
              <w:br/>
              <w:t>    engem szüntelen vonjál,</w:t>
              <w:br/>
              <w:t>    taszíts, hívogass!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14. [10.] Recitativo </w:t>
              <w:br/>
              <w:t xml:space="preserve">(Evangélista, Magdaléna, Péter, Jézus, Szolgáló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.I), Magd (S), Petrus (B.I), Jesus (B.II), Diener (T.II)</w:t>
            </w:r>
            <w:r>
              <w:rPr/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Derselbige Jünger war dem Hohenpriester bekannt</w:t>
              <w:br/>
              <w:t xml:space="preserve">und ging mit Jesu hinein in des </w:t>
              <w:br/>
              <w:t>Hohenpriesters Palast. Petrus</w:t>
              <w:br/>
              <w:t xml:space="preserve">aber stund draußen für der Tür. </w:t>
              <w:br/>
              <w:t>Da ging der andere</w:t>
              <w:br/>
              <w:t xml:space="preserve">Jünger, der dem Hohenpriester bekannt war, </w:t>
              <w:br/>
              <w:t>hinaus und redete mit</w:t>
              <w:br/>
              <w:t xml:space="preserve">der Türhüterin </w:t>
              <w:br/>
              <w:t>und führete Petrum hinein. Da sprach</w:t>
              <w:br/>
              <w:t>die Magd, die Türhüterin, zu Petro:</w:t>
              <w:br/>
            </w:r>
            <w:r>
              <w:rPr>
                <w:rStyle w:val="Emphasis"/>
              </w:rPr>
              <w:t>Sopran</w:t>
            </w:r>
            <w:r>
              <w:rPr/>
              <w:br/>
              <w:t>Bist du nicht dieses Menschen Jünger einer?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Er sprach:</w:t>
              <w:br/>
            </w:r>
            <w:r>
              <w:rPr>
                <w:rStyle w:val="Emphasis"/>
              </w:rPr>
              <w:t>Petrus I</w:t>
            </w:r>
            <w:r>
              <w:rPr/>
              <w:br/>
              <w:t>Ich bin's nicht.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Es stunden aber die Knechte und Diener</w:t>
              <w:br/>
              <w:t>und hatten ein Kohlfeu'r gemacht (denn es war kalt) und wärmeten</w:t>
              <w:br/>
              <w:t>sich. Petrus aber stund bei ihnen und wärmete sich. Aber</w:t>
              <w:br/>
              <w:t>der Hohepriester fragte Jesum um seine Jünger und um seine</w:t>
              <w:br/>
              <w:t>Lehre. Jesus antwortete ihm:</w:t>
              <w:br/>
            </w:r>
            <w:r>
              <w:rPr>
                <w:rStyle w:val="Emphasis"/>
              </w:rPr>
              <w:t>Jesus</w:t>
            </w:r>
            <w:r>
              <w:rPr/>
              <w:br/>
              <w:t xml:space="preserve">Ich habe frei, öffentlich </w:t>
              <w:br/>
              <w:t>geredet für der Welt.</w:t>
              <w:br/>
              <w:t xml:space="preserve">Ich habe allezeit gelehret </w:t>
              <w:br/>
              <w:t>in der Schule und in dem Tempel, da alle</w:t>
              <w:br/>
              <w:t xml:space="preserve">Jüden zusammenkommen, </w:t>
              <w:br/>
              <w:t>und habe nichts im Verborgnen geredt.</w:t>
              <w:br/>
              <w:t xml:space="preserve">Was fragest du mich darum? Frage die darum, </w:t>
              <w:br/>
              <w:t>die gehöret haben,</w:t>
              <w:br/>
              <w:t>was ich zu ihnen geredet habe! Siehe,</w:t>
              <w:br/>
              <w:t>dieselbigen wissen, was ich</w:t>
              <w:br/>
              <w:t>gesaget habe.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 xml:space="preserve">Als er aber solches redete, gab der Diener einer, die dabeistunden, </w:t>
              <w:br/>
              <w:t>Jesu einen Backenstreich und sprach:</w:t>
              <w:br/>
            </w:r>
            <w:r>
              <w:rPr>
                <w:rStyle w:val="Emphasis"/>
              </w:rPr>
              <w:t>Diener</w:t>
            </w:r>
            <w:r>
              <w:rPr/>
              <w:br/>
              <w:t>Solltest du dem Hohenpriester also antworten?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Jesus aber antwortete:</w:t>
              <w:br/>
            </w:r>
            <w:r>
              <w:rPr>
                <w:rStyle w:val="Emphasis"/>
              </w:rPr>
              <w:t>Jesus</w:t>
            </w:r>
            <w:r>
              <w:rPr/>
              <w:br/>
              <w:t>Hab ich übel geredt, so beweise es,</w:t>
              <w:br/>
              <w:t>dass es böse sei, hab ich aber recht geredt, was</w:t>
              <w:br/>
              <w:t>schlägest du mich?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.I), Magdaléna (S), Péter (B I.), Jézus (B II.), Szolga (T.II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Ez a tanítvány ismerőse volt a főpapnak,</w:t>
              <w:br/>
              <w:t>és bement Jézussal együtt a főpap palotájába;</w:t>
              <w:br/>
              <w:t>Péter pedig kívül állt az ajtónál.</w:t>
              <w:br/>
              <w:t>Kiment tehát a másik tanítvány,</w:t>
              <w:br/>
              <w:t>a főpap ismerőse, szólt az ajtót őrző leánynak,</w:t>
              <w:br/>
              <w:t>és bevitte Pétert.</w:t>
              <w:br/>
              <w:t>Az ajtót őrző szolgálóleány ekkor így szólt Péterhez:</w:t>
              <w:br/>
            </w:r>
            <w:r>
              <w:rPr>
                <w:rStyle w:val="Emphasis"/>
              </w:rPr>
              <w:t>Magdaléna</w:t>
            </w:r>
            <w:r>
              <w:rPr/>
              <w:br/>
              <w:t>Nem ennek az embernek a tanítványai közül való vagy te is?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De ő így felelt:</w:t>
              <w:br/>
            </w:r>
            <w:r>
              <w:rPr>
                <w:rStyle w:val="Emphasis"/>
              </w:rPr>
              <w:t>Péter</w:t>
            </w:r>
            <w:r>
              <w:rPr/>
              <w:br/>
              <w:t>Nem vagyok.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Ott álltak a szolgák és a templomőrök,</w:t>
              <w:br/>
              <w:t>akik tüzet raktak, mert hideg volt, és melegedtek.</w:t>
              <w:br/>
              <w:t>Péter is ott állt köztük, és melegedett.</w:t>
              <w:br/>
              <w:t>A főpap pedig tanítványai és tanítása felől kérdezte Jézust.</w:t>
              <w:br/>
              <w:t>Jézus így válaszolt neki:</w:t>
              <w:br/>
            </w:r>
            <w:r>
              <w:rPr>
                <w:rStyle w:val="Emphasis"/>
              </w:rPr>
              <w:t>Jézus</w:t>
            </w:r>
            <w:r>
              <w:rPr/>
              <w:br/>
              <w:t>Én nyilvánosan szóltam a világhoz:</w:t>
              <w:br/>
              <w:t>én mindig a zsinagógában és a templomban tanítottam,</w:t>
              <w:br/>
              <w:t>ahol a zsidók mindannyian összejönnek,</w:t>
              <w:br/>
              <w:t>titokban nem beszéltem semmit.</w:t>
              <w:br/>
              <w:t>Miért kérdezel engem?</w:t>
              <w:br/>
              <w:t>Kérdezd meg azokat, akik hallották, mit beszéltem nekik:</w:t>
              <w:br/>
              <w:t>íme, ők tudják, mit mondtam.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Amikor ezt mondta, az ott álló szolgák közül az</w:t>
              <w:br/>
              <w:t>egyik arcul ütötte Jézust, és így szólt:</w:t>
              <w:br/>
            </w:r>
            <w:r>
              <w:rPr>
                <w:rStyle w:val="Emphasis"/>
              </w:rPr>
              <w:t>Szolga</w:t>
            </w:r>
            <w:r>
              <w:rPr/>
              <w:br/>
              <w:t>Így felelsz a főpapnak?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Mire Jézus így válaszolt neki:</w:t>
              <w:br/>
            </w:r>
            <w:r>
              <w:rPr>
                <w:rStyle w:val="Emphasis"/>
              </w:rPr>
              <w:t>Jézus</w:t>
            </w:r>
            <w:r>
              <w:rPr/>
              <w:br/>
              <w:t>Ha rosszat mondtam, bizonyítsd be,</w:t>
              <w:br/>
              <w:t>hogy rossz volt, ha pedig jót mondtam,</w:t>
              <w:br/>
              <w:t>miért ütsz engem?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15. [11.] Korál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r hat dich so geschlagen,</w:t>
              <w:br/>
              <w:t>Mein Heil, und dich mit Plagen</w:t>
              <w:br/>
              <w:t>So übel zugericht'?</w:t>
              <w:br/>
              <w:t>Du bist ja nicht ein Sünder</w:t>
              <w:br/>
              <w:t>Wie wir und unsre Kinder,</w:t>
              <w:br/>
              <w:t>Von Missetaten weißt du nicht.</w:t>
            </w:r>
          </w:p>
          <w:p>
            <w:pPr>
              <w:pStyle w:val="Norm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h, ich und meine Sünden,</w:t>
              <w:br/>
              <w:t>Die sich wie Körnlein finden</w:t>
              <w:br/>
              <w:t>Des Sandes an dem Meer,</w:t>
              <w:br/>
              <w:t>Die haben dir erreget</w:t>
              <w:br/>
              <w:t>Das Elend, das dich schläget,</w:t>
              <w:br/>
              <w:t>Und das betrübte Marterheer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i ütött meg így Téged,</w:t>
              <w:br/>
              <w:t>Én üdvöm, ily sérelmet</w:t>
              <w:br/>
              <w:t>Ki mért ily csúful Rád?</w:t>
              <w:br/>
              <w:t>Te nem követtél bűnt el.</w:t>
              <w:br/>
              <w:t>Mint minden földi ember:</w:t>
              <w:br/>
              <w:t>Nem tudod, mi a gonoszság.</w:t>
            </w:r>
          </w:p>
          <w:p>
            <w:pPr>
              <w:pStyle w:val="NormlWeb"/>
              <w:spacing w:before="280" w:after="0"/>
              <w:rPr/>
            </w:pPr>
            <w:r>
              <w:rPr>
                <w:b/>
                <w:bCs/>
              </w:rPr>
              <w:t>Csak én és én sok vétkem,</w:t>
              <w:br/>
              <w:t>Mint nagyon sok kis porszem</w:t>
              <w:br/>
              <w:t>a tenger partján kint,</w:t>
              <w:br/>
              <w:t>Az volt az oka ennek</w:t>
              <w:br/>
              <w:t>A tenger szenvedésnek,</w:t>
              <w:br/>
              <w:t>Mely mostan Téged elborít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16. [12a.] Recitativo </w:t>
              <w:br/>
              <w:t xml:space="preserve">(Evangélista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</w:t>
            </w:r>
            <w:r>
              <w:rPr/>
              <w:br/>
              <w:t>Und Hannas sandte ihn gebunden zu dem Hohenpriester Kaiphas.</w:t>
              <w:br/>
              <w:t>Simon Petrus stund und wärmete sich, da sprachen sie zu ihm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</w:t>
            </w:r>
            <w:r>
              <w:rPr/>
              <w:br/>
              <w:t>Annás ezután elküldte őt megkötözve</w:t>
              <w:br/>
              <w:t>Kajafáshoz, a főpaphoz.</w:t>
              <w:br/>
              <w:t>Simon Péter pedig ott állt, és melegedett.</w:t>
              <w:br/>
              <w:t>Ekkor így szóltak hozzá: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17. [12b.] Kórus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Bist du nicht seiner Jünger einer?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Nem az ő tanítványai közül való vagy te is?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18. [12c.] Recitativo </w:t>
              <w:br/>
              <w:t xml:space="preserve">(Evangélista, Péter, Szolga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.I), Petrus (B), Diener (T.II)</w:t>
            </w:r>
            <w:r>
              <w:rPr/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Er leugnete aber und sprach:</w:t>
              <w:br/>
            </w:r>
            <w:r>
              <w:rPr>
                <w:rStyle w:val="Emphasis"/>
              </w:rPr>
              <w:t>Petrus</w:t>
            </w:r>
            <w:r>
              <w:rPr/>
              <w:br/>
              <w:t>Ich bin's nicht.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Spricht des Hohenpriesters Knecht' einer, ein Gefreundter des, dem Petrus das Ohr abgehauen hatte:</w:t>
              <w:br/>
            </w:r>
            <w:r>
              <w:rPr>
                <w:rStyle w:val="Emphasis"/>
              </w:rPr>
              <w:t>Diener</w:t>
            </w:r>
            <w:r>
              <w:rPr/>
              <w:br/>
              <w:t>Sahe ich dich nicht im Garten bei ihm?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Da verleugnete Petrus abermal, und alsobald krähete der Hahn. Da gedachte Petrus an die Worte Jesu und ging hinaus und weinete bitterlich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.I), Pétert (B), Szolga (T.II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Ő tagadta, és megint csak azt mondta:</w:t>
              <w:br/>
            </w:r>
            <w:r>
              <w:rPr>
                <w:rStyle w:val="Emphasis"/>
              </w:rPr>
              <w:t>Péter</w:t>
            </w:r>
            <w:r>
              <w:rPr/>
              <w:br/>
              <w:t>Nem vagyok.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A főpap egyik szolgája,</w:t>
              <w:br/>
              <w:t>annak a rokona, akinek Péter levágta a fülét,</w:t>
              <w:br/>
              <w:t>így szólt:</w:t>
              <w:br/>
            </w:r>
            <w:r>
              <w:rPr>
                <w:rStyle w:val="Emphasis"/>
              </w:rPr>
              <w:t>Szolga</w:t>
            </w:r>
            <w:r>
              <w:rPr/>
              <w:br/>
              <w:t>Nem láttalak én téged vele együtt a kertben?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Péter ismét tagadta, és akkor nyomban megszólalt a kakas.</w:t>
              <w:br/>
              <w:t>Visszaemlékezett Péter Jézus szavára,</w:t>
              <w:br/>
              <w:t>kiment onnan és keserves sírásra fakadt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19. [13.] Ária </w:t>
              <w:br/>
              <w:t xml:space="preserve">(Tenor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Ach, mein Sinn,</w:t>
              <w:br/>
              <w:t>Wo willt du endlich hin,</w:t>
              <w:br/>
              <w:t>Wo soll ich mich erquicken?</w:t>
              <w:br/>
              <w:t>Bleib ich hier,</w:t>
              <w:br/>
              <w:t>Oder wünsch ich mir</w:t>
              <w:br/>
              <w:t>Berg und Hügel auf den Rücken?</w:t>
              <w:br/>
              <w:t>Bei der Welt ist gar kein Rat,</w:t>
              <w:br/>
              <w:t>Und im Herzen</w:t>
              <w:br/>
              <w:t>Stehn die Schmerzen</w:t>
              <w:br/>
              <w:t>Meiner Missetat,</w:t>
              <w:br/>
              <w:t>Weil der Knecht den Herrn verleugnet hat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Ó, én lelkem,</w:t>
              <w:br/>
              <w:t>hová vonsz engem el,</w:t>
              <w:br/>
              <w:t>hol találok majd enyhülést?</w:t>
              <w:br/>
              <w:t>Itt maradjak-e</w:t>
              <w:br/>
              <w:t xml:space="preserve">avagy magam mögött hagyjam </w:t>
              <w:br/>
              <w:t>a dombokat, hegyeket?</w:t>
              <w:br/>
              <w:t>Sehol a világon jótanács,</w:t>
              <w:br/>
              <w:t>s a szívemet bűnömnek kínja gyötri csak,</w:t>
              <w:br/>
              <w:t>mert a tanítvány megtagadta Urát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20. [14.] Korál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etrus, der nicht denkt zurück,</w:t>
              <w:br/>
              <w:t>Seinen Gott verneinet,</w:t>
              <w:br/>
              <w:t>Der doch auf ein' ernsten Blick</w:t>
              <w:br/>
              <w:t>Bitterlichen weinet.</w:t>
              <w:br/>
              <w:t>Jesu, blicke mich auch an,</w:t>
              <w:br/>
              <w:t>Wenn ich nicht will büßen;</w:t>
              <w:br/>
              <w:t>Wenn ich Böses hab getan,</w:t>
              <w:br/>
              <w:t>Rühre mein Gewissen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ter mindent elfelejt,</w:t>
              <w:br/>
              <w:t>Istent megtagadja,</w:t>
              <w:br/>
              <w:t>Ám keserves könnyet ejt,</w:t>
              <w:br/>
              <w:t>amint ránéz Atyja.</w:t>
              <w:br/>
              <w:t>Jézus, nézz rám szemeddel,</w:t>
              <w:br/>
              <w:t>Ha nem bánom vétkem,</w:t>
              <w:br/>
              <w:t>Hogyha bűnt követtem el,</w:t>
              <w:br/>
              <w:t>Indíts meg szívemben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Zweiter Teil</w:t>
            </w:r>
            <w:r>
              <w:rPr/>
              <w:t xml:space="preserve"> 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Második rész</w:t>
            </w:r>
            <w:r>
              <w:rPr/>
              <w:t xml:space="preserve">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21. [15.] Korál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tus, der uns selig macht,</w:t>
              <w:br/>
              <w:t>Kein Bös' hat begangen,</w:t>
              <w:br/>
              <w:t>Der ward für uns in der Nacht</w:t>
              <w:br/>
              <w:t>Als ein Dieb gefangen,</w:t>
              <w:br/>
              <w:t>Geführt für gottlose Leut</w:t>
              <w:br/>
              <w:t>Und fälschlich verklaget,</w:t>
              <w:br/>
              <w:t>Verlacht, verhöhnt und verspeit,</w:t>
              <w:br/>
              <w:t>Wie denn die Schrift saget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risztus, aki üdvöt ád</w:t>
              <w:br/>
              <w:t>Nem követett bűnt el,</w:t>
              <w:br/>
              <w:t>Őt miértünk elfogták,</w:t>
              <w:br/>
              <w:t>Mint egy tolvajt éjjel.</w:t>
              <w:br/>
              <w:t>Bírák elé vezették</w:t>
              <w:br/>
              <w:t>Hamisan vádolva,</w:t>
              <w:br/>
              <w:t>Gúnyolták és leköpték.</w:t>
              <w:br/>
              <w:t>Mint az Írás mondja.</w:t>
            </w:r>
            <w:r>
              <w:rPr/>
              <w:t xml:space="preserve">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22. [16a.] Recitativo </w:t>
              <w:br/>
              <w:t xml:space="preserve">(Evangélista, Pilát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), Pilatus (B)</w:t>
            </w:r>
            <w:r>
              <w:rPr/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Da führeten sie Jesum von Kaiphas vor das Richthaus,</w:t>
              <w:br/>
              <w:t>und es war frühe. Und sie gingen nicht in das Richthaus,</w:t>
              <w:br/>
              <w:t>auf dass sie nicht unrein würden, sondern Ostern essen</w:t>
              <w:br/>
              <w:t>möchten. Da ging Pilatus zu ihnen heraus und sprach:</w:t>
              <w:br/>
            </w:r>
            <w:r>
              <w:rPr>
                <w:rStyle w:val="Emphasis"/>
              </w:rPr>
              <w:t>Pilatus</w:t>
            </w:r>
            <w:r>
              <w:rPr/>
              <w:br/>
              <w:t>Was bringet ihr für Klage wider diesen Menschen?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Sie antworteten und sprachen zu ihm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), Pilátus (B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Jézust Kajafástól a helytartóságra vitték.</w:t>
              <w:br/>
              <w:t>Kora reggel volt.</w:t>
              <w:br/>
              <w:t>Akik vitték, maguk nem mentek be a helytartóságra,</w:t>
              <w:br/>
              <w:t>hogy ne legyenek tisztátalanokká,</w:t>
              <w:br/>
              <w:t>hanem megehessék a húsvéti vacsorát.</w:t>
              <w:br/>
              <w:t>Pilátus ekkor kijött hozzájuk az épület elé; és megkérdezte:</w:t>
              <w:br/>
            </w:r>
            <w:r>
              <w:rPr>
                <w:rStyle w:val="Emphasis"/>
              </w:rPr>
              <w:t>Pilátus</w:t>
            </w:r>
            <w:r>
              <w:rPr/>
              <w:br/>
              <w:t>Milyen vádat emeltek ez ellen az ember ellen?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Ezt válaszolták: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23. [16b.] Kórus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Wäre dieser nicht ein Übeltäter, wir hätten dir ihn nicht überantwortet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Ha ez nem volna gonosztevő, nem adtuk volna át neked.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24. [16c.] Recitativo </w:t>
              <w:br/>
              <w:t xml:space="preserve">(Evangélista, Pilát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), Pilatus (B)</w:t>
            </w:r>
            <w:r>
              <w:rPr/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Da sprach Pilatus zu ihnen:</w:t>
              <w:br/>
            </w:r>
            <w:r>
              <w:rPr>
                <w:rStyle w:val="Emphasis"/>
              </w:rPr>
              <w:t>Pilatus</w:t>
            </w:r>
            <w:r>
              <w:rPr/>
              <w:br/>
              <w:t>So nehmet ihr ihn hin und richtet ihn nach eurem Gesetze!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Da sprachen die Jüden zu ihm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), Pilátus (B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Pilátus erre ezt mondta nekik:</w:t>
              <w:br/>
            </w:r>
            <w:r>
              <w:rPr>
                <w:rStyle w:val="Emphasis"/>
              </w:rPr>
              <w:t>Pilátus</w:t>
            </w:r>
            <w:r>
              <w:rPr/>
              <w:br/>
              <w:t>Vegyétek át ti, és ítéljétek el a ti törvényetek szerint!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A zsidók így feleltek: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25. [16d.] Kórus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Wir dürfen niemand töten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Nekünk senkit sincs jogunk megölni!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26. [16e.] Recitativo </w:t>
              <w:br/>
              <w:t xml:space="preserve">(Evangélista, Pilátus, Jéz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), Pilatus (B.I), Jesus (B.II)</w:t>
            </w:r>
            <w:r>
              <w:rPr/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Auf dass erfüllet würde das Wort Jesu,</w:t>
              <w:br/>
              <w:t>welches er sagte, da er deutete, welches Todes er sterben</w:t>
              <w:br/>
              <w:t>würde. Da ging Pilatus wieder hinein in das Richthaus und rief</w:t>
              <w:br/>
              <w:t>Jesu und sprach zu ihm:</w:t>
              <w:br/>
            </w:r>
            <w:r>
              <w:rPr>
                <w:rStyle w:val="Emphasis"/>
              </w:rPr>
              <w:t>Pilatus</w:t>
            </w:r>
            <w:r>
              <w:rPr/>
              <w:br/>
              <w:t>Bist du der Jüden König?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Jesus antwortete:</w:t>
              <w:br/>
            </w:r>
            <w:r>
              <w:rPr>
                <w:rStyle w:val="Emphasis"/>
              </w:rPr>
              <w:t>Jesus</w:t>
            </w:r>
            <w:r>
              <w:rPr/>
              <w:br/>
              <w:t>Redest du das von dir selbst,</w:t>
              <w:br/>
              <w:t>oder haben's dir andere von mir gesagte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Pilatus antwortete:</w:t>
              <w:br/>
            </w:r>
            <w:r>
              <w:rPr>
                <w:rStyle w:val="Emphasis"/>
              </w:rPr>
              <w:t>Pilatus</w:t>
            </w:r>
            <w:r>
              <w:rPr/>
              <w:br/>
              <w:t xml:space="preserve">Bin ich ein Jüde? </w:t>
              <w:br/>
              <w:t>Dein Volk und die Hohenpriester haben dich</w:t>
              <w:br/>
              <w:t>mir überantwortet; was hast du getan?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Jesus antwortete:</w:t>
              <w:br/>
            </w:r>
            <w:r>
              <w:rPr>
                <w:rStyle w:val="Emphasis"/>
              </w:rPr>
              <w:t>Jesus</w:t>
            </w:r>
            <w:r>
              <w:rPr/>
              <w:br/>
              <w:t>Mein Reich ist nicht von dieser Welt; wäre mein</w:t>
              <w:br/>
              <w:t xml:space="preserve">Reich von dieser Welt, </w:t>
              <w:br/>
              <w:t>meine Diener würden darob kämpfen,</w:t>
              <w:br/>
              <w:t>dass ich den Jüden nicht überantwortet würde;</w:t>
              <w:br/>
              <w:t>aber nun ist mein Reich nicht von dannen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), Pilátus (B.I), Jézus (B.II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Így kellett beteljesednie Jézus szavának,</w:t>
              <w:br/>
              <w:t>amelyet akkor mondott, amikor jelezte:</w:t>
              <w:br/>
              <w:t>milyen halállal kell meghalnia.</w:t>
              <w:br/>
              <w:t>Pilátus azután ismét bement a helytartóságra,</w:t>
              <w:br/>
              <w:t>behívatta Jézust, és megkérdezte tőle:</w:t>
              <w:br/>
            </w:r>
            <w:r>
              <w:rPr>
                <w:rStyle w:val="Emphasis"/>
              </w:rPr>
              <w:t>Pilátus</w:t>
            </w:r>
            <w:r>
              <w:rPr/>
              <w:br/>
              <w:t>Te vagy a zsidók királya?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Jézus viszont ezt kérdezte tőle:</w:t>
              <w:br/>
            </w:r>
            <w:r>
              <w:rPr>
                <w:rStyle w:val="Emphasis"/>
              </w:rPr>
              <w:t>Jézus</w:t>
            </w:r>
            <w:r>
              <w:rPr/>
              <w:br/>
              <w:t>Magadtól mondod-e ezt, vagy mások mondták neked rólam?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Pilátus erre így szólt:</w:t>
              <w:br/>
            </w:r>
            <w:r>
              <w:rPr>
                <w:rStyle w:val="Emphasis"/>
              </w:rPr>
              <w:t>Pilátus</w:t>
            </w:r>
            <w:r>
              <w:rPr/>
              <w:br/>
              <w:t xml:space="preserve">Hát zsidó vagyok én? </w:t>
              <w:br/>
              <w:t>A te néped és a főpapok adtak át nekem téged: Mit tettél?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Jézus így válaszolt:</w:t>
              <w:br/>
            </w:r>
            <w:r>
              <w:rPr>
                <w:rStyle w:val="Emphasis"/>
              </w:rPr>
              <w:t>Jézus</w:t>
            </w:r>
            <w:r>
              <w:rPr/>
              <w:br/>
              <w:t>Az én országom nem e világból való:</w:t>
              <w:br/>
              <w:t>ha ebből a világból való volna az én országom,</w:t>
              <w:br/>
              <w:t>az én szolgáim harcolnának,</w:t>
              <w:br/>
              <w:t>hogy ne szolgáltassanak ki a zsidóknak.</w:t>
              <w:br/>
              <w:t>De az én országom nem innen való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27. [17.] Korál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 großer König, groß zu allen Zeiten,</w:t>
              <w:br/>
              <w:t>Wie kann ich gnugsam diese Treu ausbreiten?</w:t>
              <w:br/>
              <w:t>Keins Menschen Herze mag indes ausdenken,</w:t>
              <w:br/>
              <w:t>Was dir zu schenken.</w:t>
            </w:r>
          </w:p>
          <w:p>
            <w:pPr>
              <w:pStyle w:val="Norm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h kann's mit meinen Sinnen nicht erreichen,</w:t>
              <w:br/>
              <w:t>Womit doch dein Erbarmen zu vergleichen.</w:t>
              <w:br/>
              <w:t>Wie kann ich dir denn deine Liebestaten</w:t>
              <w:br/>
              <w:t>Im Werk erstatten?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g föld Királya, kit Úrnak vall minden,</w:t>
              <w:br/>
              <w:t xml:space="preserve">Mint adjon hálát irgalmadért szívem? </w:t>
              <w:br/>
              <w:t>Nincs elég drága, mit neked adhatnék,</w:t>
              <w:br/>
              <w:t>Kincs és ajándék!</w:t>
            </w:r>
          </w:p>
          <w:p>
            <w:pPr>
              <w:pStyle w:val="Norm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m tudom én azt ésszel föl sem érni,</w:t>
              <w:br/>
              <w:t>Hogy mihez tudnám irgalmadat mérni.</w:t>
              <w:br/>
              <w:t>Nagy szerelmedért viszont sok jót tenni</w:t>
              <w:br/>
              <w:t>Nem tudhat senki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28. [18a.] Recitativo </w:t>
              <w:br/>
              <w:t xml:space="preserve">(Evangélista, Pilátus, Jéz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), Pilatus (B.I), Jesus (B.II)</w:t>
            </w:r>
            <w:r>
              <w:rPr/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Da sprach Pilatus zu ihm:</w:t>
              <w:br/>
            </w:r>
            <w:r>
              <w:rPr>
                <w:rStyle w:val="Emphasis"/>
              </w:rPr>
              <w:t>Pilatus</w:t>
            </w:r>
            <w:r>
              <w:rPr/>
              <w:br/>
              <w:t>So bist du dennoch ein König?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Jesus antwortete:</w:t>
              <w:br/>
            </w:r>
            <w:r>
              <w:rPr>
                <w:rStyle w:val="Emphasis"/>
              </w:rPr>
              <w:t>Jesus</w:t>
            </w:r>
            <w:r>
              <w:rPr/>
              <w:br/>
              <w:t xml:space="preserve">Du sagst's, ich bin ein König. </w:t>
              <w:br/>
              <w:t>Ich bin dazu geboren und in</w:t>
              <w:br/>
              <w:t xml:space="preserve">die Welt kommen, dass ich die </w:t>
              <w:br/>
              <w:t>Wahrheit zeugen soll. Wer aus der</w:t>
              <w:br/>
              <w:t>Wahrheit ist, der höret meine Stimme.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Spricht Pilatus zu ihm:</w:t>
              <w:br/>
            </w:r>
            <w:r>
              <w:rPr>
                <w:rStyle w:val="Emphasis"/>
              </w:rPr>
              <w:t>Pilatus</w:t>
            </w:r>
            <w:r>
              <w:rPr/>
              <w:br/>
              <w:t>Was ist Wahrheit?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Und da er das gesaget, ging er wieder hinaus zu den Jüden und</w:t>
              <w:br/>
              <w:t>spricht zu ihnen:</w:t>
              <w:br/>
            </w:r>
            <w:r>
              <w:rPr>
                <w:rStyle w:val="Emphasis"/>
              </w:rPr>
              <w:t>Pilatus</w:t>
            </w:r>
            <w:r>
              <w:rPr/>
              <w:br/>
              <w:t>Ich finde keine Schuld an ihm. Ihr habt aber eine Gewohnheit,</w:t>
              <w:br/>
              <w:t>dass ich euch einen losgebe; wollt ihr nun, dass ich euch</w:t>
              <w:br/>
              <w:t>der Jüden König losgebe?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Da schrieen sie wieder allesamt und sprachen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), Pilátus (B.I), Jézus (B.II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Pilátus ezt mondta neki:</w:t>
              <w:br/>
            </w:r>
            <w:r>
              <w:rPr>
                <w:rStyle w:val="Emphasis"/>
              </w:rPr>
              <w:t>Pilátus</w:t>
            </w:r>
            <w:r>
              <w:rPr/>
              <w:br/>
              <w:t>Akkor mégis király vagy te?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 xml:space="preserve">Jézus így válaszolt: </w:t>
            </w:r>
            <w:r>
              <w:rPr>
                <w:rStyle w:val="Emphasis"/>
              </w:rPr>
              <w:t>Jézus</w:t>
            </w:r>
            <w:r>
              <w:rPr/>
              <w:br/>
              <w:t>Te mondod, hogy király vagyok.</w:t>
              <w:br/>
              <w:t>Én azért születtem, és azért jöttem a világba,</w:t>
              <w:br/>
              <w:t>hogy bizonyságot tegyek az igazságról:</w:t>
              <w:br/>
              <w:t>mindenki, aki az igazságból való, hallgat az én szavamra.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Pilátus így szólt hozzá:</w:t>
              <w:br/>
            </w:r>
            <w:r>
              <w:rPr>
                <w:rStyle w:val="Emphasis"/>
              </w:rPr>
              <w:t>Pilátus</w:t>
            </w:r>
            <w:r>
              <w:rPr/>
              <w:br/>
              <w:t>Mi az igazság?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Miután ezt mondta, ismét kiment a zsidókhoz,</w:t>
              <w:br/>
              <w:t>és így szólt hozzájuk:</w:t>
              <w:br/>
            </w:r>
            <w:r>
              <w:rPr>
                <w:rStyle w:val="Emphasis"/>
              </w:rPr>
              <w:t>Pilátus</w:t>
            </w:r>
            <w:r>
              <w:rPr/>
              <w:br/>
              <w:t>Én nem találok benne semmiféle bűnt.</w:t>
              <w:br/>
              <w:t>Szokás nálatok, hogy valakit szabadon</w:t>
              <w:br/>
              <w:t>bocsássak a húsvét ünnepén:</w:t>
              <w:br/>
              <w:t>akarjátok-e hát, hogy szabadon bocsássam</w:t>
              <w:br/>
              <w:t>nektek a zsidók királyát?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Ekkor újra kiáltozni kezdtek: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29. [18b.] Kórus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Nicht diesen, sondern Barrabam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Ne ezt, hanem Barabbást!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30. [18c.] Recitativo </w:t>
              <w:br/>
              <w:t xml:space="preserve">(Evangélista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</w:t>
            </w:r>
            <w:r>
              <w:rPr/>
              <w:br/>
              <w:t>Barrabas aber war ein Mörder. Da nahm Pilatus Jesum und geißelte ihn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</w:t>
            </w:r>
            <w:r>
              <w:rPr/>
              <w:br/>
              <w:t>Barabbás pedig rabló volt. Pilátus elvitette Jézust,</w:t>
              <w:br/>
              <w:t xml:space="preserve">és megkorbácsoltatta.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31. [19.] Arioso </w:t>
              <w:br/>
              <w:t xml:space="preserve">(Bassz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Betrachte, meine Seel, mit ängstlichem Vergnügen,</w:t>
              <w:br/>
              <w:t>Mit bittrer Lust und halb beklemmtem Herzen</w:t>
              <w:br/>
              <w:t>Dein höchstes Gut in Jesu Schmerzen,</w:t>
              <w:br/>
              <w:t>Wie dir auf Dornen, so ihn stechen,</w:t>
              <w:br/>
              <w:t>Die Himmelsschlüsselblumen blühn!</w:t>
              <w:br/>
              <w:t>Du kannst viel süße Frucht von seiner Wermut brechen</w:t>
              <w:br/>
              <w:t>Drum sieh ohn Unterlass auf ihn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Gondold el, lelkem, szorongó örömmel,</w:t>
              <w:br/>
              <w:t>keserű gyönyörűséggel,</w:t>
              <w:br/>
              <w:t>elszorult szívvel,</w:t>
              <w:br/>
              <w:t>hogy a te legfőbb üdvöd Jézus szenvedése;</w:t>
              <w:br/>
              <w:t>az őt felsebző tövisekből égrenyíló virágok bomlanak;</w:t>
              <w:br/>
              <w:t>sok édes gyümölcsöt szedhetsz az ő</w:t>
              <w:br/>
              <w:t>keservéből - ezért soha le ne vedd róla tekinteted!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32. [20.] Ária </w:t>
              <w:br/>
              <w:t>(Tenor)</w:t>
              <w:br/>
              <w:t xml:space="preserve">(a Deák téri </w:t>
              <w:br/>
              <w:t xml:space="preserve">előadásokon </w:t>
              <w:br/>
              <w:t xml:space="preserve">általában kimarad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Erwäge, wie sein blutgefärbter Rücken</w:t>
              <w:br/>
              <w:t>In allen Stücken</w:t>
              <w:br/>
              <w:t>Dem Himmel gleiche geht,</w:t>
              <w:br/>
              <w:t>    Daran, nachdem die Wasserwogen</w:t>
              <w:br/>
              <w:t>    Von unsrer Sündflut sich verzogen,</w:t>
              <w:br/>
              <w:t>    Der allerschönste Regenbogen</w:t>
              <w:br/>
              <w:t>    Als Gottes Gnadenzeichen steht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Figyeld csak, hogy az ő vérszínezte háta</w:t>
              <w:br/>
              <w:t>mindenestül</w:t>
              <w:br/>
              <w:t>az égbolthoz hasonló!</w:t>
              <w:br/>
              <w:t>    Ott, amint bűneink</w:t>
              <w:br/>
              <w:t>    özönének árja lezúdult,</w:t>
              <w:br/>
              <w:t>    ragyog a mindennél szebb szivárvány,</w:t>
              <w:br/>
              <w:t>    mint Isten kegyelmének jele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33. [21a.] Recitativo </w:t>
              <w:br/>
              <w:t xml:space="preserve">(Evangélista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</w:t>
            </w:r>
            <w:r>
              <w:rPr/>
              <w:br/>
              <w:t>Und die Kriegsknechte flochten eine Krone von Dornen</w:t>
              <w:br/>
              <w:t>und satzten sie auf sein Haupt und legten ihm ein Purpurkleid an</w:t>
              <w:br/>
              <w:t>und sprachen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</w:t>
            </w:r>
            <w:r>
              <w:rPr/>
              <w:br/>
              <w:t>A katonák tövisből koronát fontak,</w:t>
              <w:br/>
              <w:t>a fejére tették, és bíborruhát adtak rá;</w:t>
              <w:br/>
              <w:t>oda járultak hozzá, és ezt mondták: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34. [21b.] Kórus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Sei gegrüßet, lieber Jüdenkönig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Üdvözlégy, zsidók királya!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35. [21c.] Recitativo </w:t>
              <w:br/>
              <w:t xml:space="preserve">(Evangélista, Pilát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), Pilatus (B)</w:t>
            </w:r>
            <w:r>
              <w:rPr/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Und gaben ihm Backenstreiche. Da ging Pilatus wieder heraus und sprach zu ihnen:</w:t>
              <w:br/>
            </w:r>
            <w:r>
              <w:rPr>
                <w:rStyle w:val="Emphasis"/>
              </w:rPr>
              <w:t>Pilatus</w:t>
            </w:r>
            <w:r>
              <w:rPr/>
              <w:br/>
              <w:t>Sehet, ich führe ihn heraus zu euch, dass ihr erkennet,</w:t>
              <w:br/>
              <w:t>dass ich keine Schuld an ihm finde.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Also ging Jesus heraus und trug eine Dornenkrone</w:t>
              <w:br/>
              <w:t>und Purpurkleid. Und er sprach zu ihnen:</w:t>
              <w:br/>
            </w:r>
            <w:r>
              <w:rPr>
                <w:rStyle w:val="Emphasis"/>
              </w:rPr>
              <w:t>Pilatus</w:t>
            </w:r>
            <w:r>
              <w:rPr/>
              <w:br/>
              <w:t>Sehet, welch ein Mensch!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Da ihn die Hohenpriester und die Diener sahen,</w:t>
              <w:br/>
              <w:t>schrieen sie und sprachen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), Pilátus (B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- és arcul ütötték.</w:t>
              <w:br/>
              <w:t>Pilátus ismét kiment az épület elé,</w:t>
              <w:br/>
              <w:t>és így szólt hozzájuk:</w:t>
              <w:br/>
            </w:r>
            <w:r>
              <w:rPr>
                <w:rStyle w:val="Emphasis"/>
              </w:rPr>
              <w:t>Pilátus</w:t>
            </w:r>
            <w:r>
              <w:rPr/>
              <w:br/>
              <w:t>Íme, kihozom őt nektek.</w:t>
              <w:br/>
              <w:t>Tudjátok meg, hogy semmiféle bűnt nem találok benne.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Ekkor kijött Jézus az épület elé,</w:t>
              <w:br/>
              <w:t>rajta volt a töviskorona és a bíborruha.</w:t>
              <w:br/>
              <w:t>Pilátus így szólt hozzájuk:</w:t>
              <w:br/>
            </w:r>
            <w:r>
              <w:rPr>
                <w:rStyle w:val="Emphasis"/>
              </w:rPr>
              <w:t>Pilátus</w:t>
            </w:r>
            <w:r>
              <w:rPr/>
              <w:br/>
              <w:t>Íme, az ember!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Amint meglátták Jézust a főpapok és a szolgák,</w:t>
              <w:br/>
              <w:t>így kiáltoztak: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36. [21d.] Kórus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Kreuzige, kreuzige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Feszítsd meg, feszítsd meg!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37. [21e.] Recitativo </w:t>
              <w:br/>
              <w:t xml:space="preserve">(Evangélista, Pilát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), Pilatus (B)</w:t>
            </w:r>
            <w:r>
              <w:rPr/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Pilatus sprach zu ihnen:</w:t>
              <w:br/>
            </w:r>
            <w:r>
              <w:rPr>
                <w:rStyle w:val="Emphasis"/>
              </w:rPr>
              <w:t>Pilatus</w:t>
            </w:r>
            <w:r>
              <w:rPr/>
              <w:br/>
              <w:t>Nehmet ihr ihn hin und kreuziget ihn;</w:t>
              <w:br/>
              <w:t>denn ich finde keine Schuld an ihm!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Die Jüden antworteten ihm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), Pilátus (B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Pilátus pedig ezt mondta nekik:</w:t>
              <w:br/>
            </w:r>
            <w:r>
              <w:rPr>
                <w:rStyle w:val="Emphasis"/>
              </w:rPr>
              <w:t>Pilátus</w:t>
            </w:r>
            <w:r>
              <w:rPr/>
              <w:br/>
              <w:t>Vegyétek át ti, és feszítsétek meg,</w:t>
              <w:br/>
              <w:t>mert én nem találom bűnösnek.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A zsidók így válaszoltak neki: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38. [21f.] Kórus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Wir haben ein Gesetz, und nach dem Gesetz soll er sterben;</w:t>
              <w:br/>
              <w:t>denn er hat sich selbst zu Gottes Sohn gemacht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Nekünk törvényünk van,</w:t>
              <w:br/>
              <w:t>és a törvény szerint meg kell halnia,</w:t>
              <w:br/>
              <w:t>mert Isten Fiává tette magát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39. [21g.] Recitativo </w:t>
              <w:br/>
              <w:t xml:space="preserve">(Evangélista, Pilátus, Jéz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), Pilatus (B.I), Jesus (B.II)</w:t>
            </w:r>
            <w:r>
              <w:rPr/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Da Pilatus das Wort hörete, fürchtet' er sich noch mehr</w:t>
              <w:br/>
              <w:t>und ging wieder hinein in das Richthaus und spricht zu Jesu:</w:t>
              <w:br/>
            </w:r>
            <w:r>
              <w:rPr>
                <w:rStyle w:val="Emphasis"/>
              </w:rPr>
              <w:t>Pilatus</w:t>
            </w:r>
            <w:r>
              <w:rPr/>
              <w:br/>
              <w:t>Von wannen bist du?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Aber Jesus gab ihm keine Antwort. Da sprach Pilatus zu ihm:</w:t>
              <w:br/>
            </w:r>
            <w:r>
              <w:rPr>
                <w:rStyle w:val="Emphasis"/>
              </w:rPr>
              <w:t>Pilatus</w:t>
            </w:r>
            <w:r>
              <w:rPr/>
              <w:br/>
              <w:t>Redest du nicht mit mir?</w:t>
              <w:br/>
              <w:t>Weißest du nicht, dass ich Macht</w:t>
              <w:br/>
              <w:t xml:space="preserve">habe, dich zu kreuzigen, </w:t>
              <w:br/>
              <w:t>und Macht habe, dich loszugehen ?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Jesus antwortete:</w:t>
              <w:br/>
            </w:r>
            <w:r>
              <w:rPr>
                <w:rStyle w:val="Emphasis"/>
              </w:rPr>
              <w:t>Jesus</w:t>
            </w:r>
            <w:r>
              <w:rPr/>
              <w:br/>
              <w:t>Du hättest keine Macht über mich, wenn sie dir</w:t>
              <w:br/>
              <w:t>nicht wäre von oben herab gegeben; darum, der mich dir</w:t>
              <w:br/>
              <w:t>überantwortet hat, der hat's größ're Sünde.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Von dem an trachtete Pilatus, wie er ihn losließe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), Pilátus (B.I), Jézus (B.II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Amikor Pilátus ezt meghallotta,</w:t>
              <w:br/>
              <w:t>még nagyobb félelem szállta meg.</w:t>
              <w:br/>
              <w:t>Ismét bement a helytartóságra,</w:t>
              <w:br/>
              <w:t>és megkérdezte Jézust:</w:t>
              <w:br/>
            </w:r>
            <w:r>
              <w:rPr>
                <w:rStyle w:val="Emphasis"/>
              </w:rPr>
              <w:t>Pilátus</w:t>
            </w:r>
            <w:r>
              <w:rPr/>
              <w:br/>
              <w:t>Honnan való vagy te?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De Jézus nem felelt neki.</w:t>
              <w:br/>
              <w:t>Pilátus ekkor így szólt hozzá:</w:t>
              <w:br/>
            </w:r>
            <w:r>
              <w:rPr>
                <w:rStyle w:val="Emphasis"/>
              </w:rPr>
              <w:t>Pilátus</w:t>
            </w:r>
            <w:r>
              <w:rPr/>
              <w:br/>
              <w:t>Nekem nem felelsz? Nem tudod,</w:t>
              <w:br/>
              <w:t>hogy hatalmam van arra, hogy szabadon bocsássalak,</w:t>
              <w:br/>
              <w:t>de hatalmam van arra is, hogy megfeszíttesselek?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Jézus így válaszolt:</w:t>
              <w:br/>
            </w:r>
            <w:r>
              <w:rPr>
                <w:rStyle w:val="Emphasis"/>
              </w:rPr>
              <w:t>Jézus</w:t>
            </w:r>
            <w:r>
              <w:rPr/>
              <w:br/>
              <w:t>Semmi hatalmad nem volna rajtam,</w:t>
              <w:br/>
              <w:t>ha felülről nem adatott volna neked:</w:t>
              <w:br/>
              <w:t>ezért annak, aki engem átadott neked,</w:t>
              <w:br/>
              <w:t>nagyobb a bűne.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Ettől fogva Pilátus igyekezett őt szabadon bocsátani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40. [22.] Korál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urch dein Gefängnis, Gottes Sohn,</w:t>
              <w:br/>
              <w:t>Muß uns die Freiheit kommen;</w:t>
              <w:br/>
              <w:t>Dein Kerker ist der Gnadenthron,</w:t>
              <w:br/>
              <w:t>Die Freistatt aller Frommen;</w:t>
              <w:br/>
              <w:t>Denn gingst du nicht die Knechtschaft ein,</w:t>
              <w:br/>
              <w:t>Müßt unsre Knechtschaft ewig sein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 fogságoddal Jézusunk</w:t>
              <w:br/>
              <w:t>Az üdv ím, hozzánk jött el.</w:t>
              <w:br/>
              <w:t>A börtönöd a trónusunk,</w:t>
              <w:br/>
              <w:t>a jámboroknak menhely.</w:t>
              <w:br/>
              <w:t>Mert ha nem lennél szolga Te,</w:t>
              <w:br/>
              <w:t>Mi szolgák lennénk örökre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41. [23a.] Recitativo </w:t>
              <w:br/>
              <w:t xml:space="preserve">(Evangélista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</w:t>
            </w:r>
            <w:r>
              <w:rPr/>
              <w:br/>
              <w:t>Die Jüden aber schrieen und sprachen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</w:t>
            </w:r>
            <w:r>
              <w:rPr/>
              <w:br/>
              <w:t xml:space="preserve">De a zsidók így kiáltoztak: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42. [23b.] Kórus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Lässest du diesen los, so bist du des Kaisers Freund nicht;</w:t>
              <w:br/>
              <w:t>denn wer sich zum Könige machet, der ist wider den Kaiser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Ha ezt szabadon bocsátod,</w:t>
              <w:br/>
              <w:t>nem vagy a császár barátja:</w:t>
              <w:br/>
              <w:t>aki királlyá teszi magát,</w:t>
              <w:br/>
              <w:t>az ellene szegül a császárnak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43. [23c.] Recitativo </w:t>
              <w:br/>
              <w:t xml:space="preserve">(Evangélista, Pilát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), Pilatus (B)</w:t>
            </w:r>
            <w:r>
              <w:rPr/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Da Pilatus das Wort hörete, führete er Jesum heraus</w:t>
              <w:br/>
              <w:t>und satzte sich auf den Richtstuhl, an der Stätte, die da</w:t>
              <w:br/>
              <w:t>heißet: Hochpflaster, auf Ebräisch aber: Gabbatha. Es war</w:t>
              <w:br/>
              <w:t>aber der Rüsttag in Ostern um die sechste Stunde, und er spricht</w:t>
              <w:br/>
              <w:t>zu den Jüden:</w:t>
              <w:br/>
            </w:r>
            <w:r>
              <w:rPr>
                <w:rStyle w:val="Emphasis"/>
              </w:rPr>
              <w:t>Pilatus</w:t>
            </w:r>
            <w:r>
              <w:rPr/>
              <w:br/>
              <w:t>Sehet, das ist euer König!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Sie schrieen ab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), Pilátus (B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Amikor Pilátus meghallotta ezeket a szavakat,</w:t>
              <w:br/>
              <w:t>kihozatta Jézust az épület elé,</w:t>
              <w:br/>
              <w:t>és a bírói székbe ült azon a helyen,</w:t>
              <w:br/>
              <w:t>amelyet Kövezett-udvarnak,</w:t>
              <w:br/>
              <w:t>héberül pedig Gabbatának neveztek.</w:t>
              <w:br/>
              <w:t>A húsvétra való előkészület napja volt,</w:t>
              <w:br/>
              <w:t>délfelé járt az idő. Pilátus így szólt a zsidókhoz:</w:t>
              <w:br/>
            </w:r>
            <w:r>
              <w:rPr>
                <w:rStyle w:val="Emphasis"/>
              </w:rPr>
              <w:t>Pilátus</w:t>
            </w:r>
            <w:r>
              <w:rPr/>
              <w:br/>
              <w:t xml:space="preserve">Íme, a ti királyotok! </w:t>
            </w:r>
            <w:r>
              <w:rPr>
                <w:rStyle w:val="Emphasis"/>
              </w:rPr>
              <w:t>Evangélista</w:t>
            </w:r>
            <w:r>
              <w:rPr/>
              <w:br/>
              <w:t xml:space="preserve">Azok pedig felkiáltottak: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44. [23d.] Kórus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Weg, weg mit dem, kreuzige ihn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Vidd el, vidd el; feszítsd meg!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45. [23e.] Recitativo </w:t>
              <w:br/>
              <w:t xml:space="preserve">(Evangélista, Pilát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), Pilatus (B)</w:t>
            </w:r>
            <w:r>
              <w:rPr/>
              <w:br/>
              <w:t>Spricht Pilatus zu ihnen:</w:t>
              <w:br/>
            </w:r>
            <w:r>
              <w:rPr>
                <w:rStyle w:val="Emphasis"/>
              </w:rPr>
              <w:t>Pilatus</w:t>
            </w:r>
            <w:r>
              <w:rPr/>
              <w:br/>
              <w:t>Soll ich euren König kreuzigen?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Die Hohenpriester antworteten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), Pilátus (B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 xml:space="preserve">Pilátus ezt mondta nekik: </w:t>
            </w:r>
            <w:r>
              <w:rPr>
                <w:rStyle w:val="Emphasis"/>
              </w:rPr>
              <w:t>Pilátus</w:t>
            </w:r>
            <w:r>
              <w:rPr/>
              <w:br/>
              <w:t xml:space="preserve">A ti királyotokat feszítsem meg? </w:t>
            </w:r>
            <w:r>
              <w:rPr>
                <w:rStyle w:val="Emphasis"/>
              </w:rPr>
              <w:t>Evangélista</w:t>
            </w:r>
            <w:r>
              <w:rPr/>
              <w:br/>
              <w:t xml:space="preserve">A főpapok így válaszoltak: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46. [23f.] Kórus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Wir haben keinen König denn den Kaiser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Nem királyunk van, hanem császárunk!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47. [23g.] Recitativo </w:t>
              <w:br/>
              <w:t xml:space="preserve">(Evangélista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</w:t>
            </w:r>
            <w:r>
              <w:rPr/>
              <w:br/>
              <w:t xml:space="preserve">Da überantwortete er ihn, </w:t>
              <w:br/>
              <w:t>dass er gekreuziget würde.</w:t>
              <w:br/>
              <w:t xml:space="preserve">Sie nahmen aber Jesum und führeten ihn hin. </w:t>
              <w:br/>
              <w:t xml:space="preserve">Und er trug sein Kreuz und ging hinaus zur Stätte, </w:t>
              <w:br/>
              <w:t xml:space="preserve">die da heißet Schädelstätt, </w:t>
              <w:br/>
              <w:t>welche heißet auf Ebräisch:</w:t>
              <w:br/>
              <w:t>Golgatha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</w:t>
            </w:r>
            <w:r>
              <w:rPr/>
              <w:br/>
              <w:t>Ekkor kiszolgáltatta őt nekik, hogy megfeszítsék.</w:t>
              <w:br/>
              <w:t>Átvették tehát Jézust, ő pedig maga vitte a keresztet,</w:t>
              <w:br/>
              <w:t>és kiért az úgynevezett Koponya-helyhez,</w:t>
              <w:br/>
              <w:t>amelyet héberül Golgotának neveznek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48. [24.] Ária és Kórus </w:t>
              <w:br/>
              <w:t xml:space="preserve">(Bassz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Eilt, ihr angefochtnen Seelen,</w:t>
              <w:br/>
              <w:t>Geht aus euren Marterhöhlen,</w:t>
              <w:br/>
              <w:t>Eilt - Wohin ? - nach Golgatha!</w:t>
              <w:br/>
              <w:t>    Nehmet an des Glaubens Flügel,</w:t>
              <w:br/>
              <w:t>    Flieht - Wohin? - zum Kreuzeshügel,</w:t>
              <w:br/>
              <w:t>    Eure Wohlfahrt blüht allda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Siessetek, ti meggyötört lelkek,</w:t>
              <w:br/>
              <w:t>hagyjátok el szenvedéseitek helyét!</w:t>
              <w:br/>
              <w:t>Siessetek! -- Hová? - A Golgotára!</w:t>
              <w:br/>
              <w:t>    Keljetek útra a hitnek szárnyain,</w:t>
              <w:br/>
              <w:t>    meneküljetek! - Hová? - A Kereszt dombjára.</w:t>
              <w:br/>
              <w:t>    Ott virágzik üdvötök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49. [25a.] Recitativo </w:t>
              <w:br/>
              <w:t xml:space="preserve">(Evangélista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</w:t>
            </w:r>
            <w:r>
              <w:rPr/>
              <w:br/>
              <w:t>Allda kreuzigten sie ihn,</w:t>
              <w:br/>
              <w:t>und mit ihm zween andere zu beiden Seiten, Jesum aber mitten</w:t>
              <w:br/>
              <w:t>inne. Pilatus aber schrieb eine Überschrift und satzte sie auf</w:t>
              <w:br/>
              <w:t>das Kreuz, und war geschrieben: "Jesus von Nazareth, der Jüden</w:t>
              <w:br/>
              <w:t>König". Diese Überschrift lasen viel Jüden, denn die</w:t>
              <w:br/>
              <w:t>Stätte war nahe bei der Stadt, da Jesus gekreuziget ist. Und</w:t>
              <w:br/>
              <w:t>es war geschrieben auf ebräische, griechische und lateinische</w:t>
              <w:br/>
              <w:t>Sprache. Da sprachen die Hohenpriester der Jüden zu Pilato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</w:t>
            </w:r>
            <w:r>
              <w:rPr/>
              <w:br/>
              <w:t>Ott megfeszítették őt, és vele másik kettőt,</w:t>
              <w:br/>
              <w:t>jobbról és balról, középen pedig Jézust.</w:t>
              <w:br/>
              <w:t>Pilátus feliratot is készíttetett,</w:t>
              <w:br/>
              <w:t>és rátétette a keresztre.</w:t>
              <w:br/>
              <w:t>Ez volt ráírva: A NÁZÁRETI JÉZUS, A ZSIDÓK KIRÁLYA.</w:t>
              <w:br/>
              <w:t>A zsidók közül sokan olvasták ezt a feliratot,</w:t>
              <w:br/>
              <w:t>amely héberül, latinul és görögül volt írva,</w:t>
              <w:br/>
              <w:t>ugyanis közel volt a városhoz az a hely,</w:t>
              <w:br/>
              <w:t>ahol megfeszítették Jézust.</w:t>
              <w:br/>
              <w:t>A zsidók főpapjai akkor szóltak Pilátusnak: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50. [25b.] Kórus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Schreibe nicht: der Jüden König,</w:t>
              <w:br/>
              <w:t>sondern dass er gesaget habe: Ich bin der Jüden</w:t>
              <w:br/>
              <w:t>König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Ne azt írd: A zsidók királya! - hanem ahogyan ő mondotta:</w:t>
              <w:br/>
              <w:t>A zsidók királya vagyok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51. [25c.] Recitativo </w:t>
              <w:br/>
              <w:t xml:space="preserve">(Evangélista, Pilát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), Pilatus (B)</w:t>
            </w:r>
            <w:r>
              <w:rPr/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Pilatus antwortet:</w:t>
              <w:br/>
            </w:r>
            <w:r>
              <w:rPr>
                <w:rStyle w:val="Emphasis"/>
              </w:rPr>
              <w:t>Pilatus</w:t>
            </w:r>
            <w:r>
              <w:rPr/>
              <w:br/>
              <w:t>Was ich geschrieben habe, das habe ich geschrieben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), Pilátus (B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 xml:space="preserve">Pilátus így válaszolt: </w:t>
            </w:r>
            <w:r>
              <w:rPr>
                <w:rStyle w:val="Emphasis"/>
              </w:rPr>
              <w:t>Pilátus</w:t>
            </w:r>
            <w:r>
              <w:rPr/>
              <w:br/>
              <w:t xml:space="preserve">Amit megírtam, megírtam.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52. [26.] Korál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meines Herzens Grunde</w:t>
              <w:br/>
              <w:t>Dein Nam und Kreuz allein</w:t>
              <w:br/>
              <w:t>Funkelt all Zeit und Stunde,</w:t>
              <w:br/>
              <w:t>Drauf kann ich fröhlich sein.</w:t>
              <w:br/>
              <w:t>Erschein mir in dem Bilde</w:t>
              <w:br/>
              <w:t>Zu Trost in meiner Not,</w:t>
              <w:br/>
              <w:t>Wie du, Herr Christ, so milde</w:t>
              <w:br/>
              <w:t>Dich hast geblut' zu Tod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zívem rejtett mélyén</w:t>
              <w:br/>
              <w:t>Csak neved s kereszted</w:t>
              <w:br/>
              <w:t>Ragyog, míg éltem végén üdvöt ad nekem.</w:t>
              <w:br/>
              <w:t>Ó jelenj meg olyképpen,</w:t>
              <w:br/>
              <w:t>Hogy vígaszom legyél</w:t>
              <w:br/>
              <w:t>A bajban Uram, nékem,</w:t>
              <w:br/>
              <w:t>Mint halált szenvedtél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53. [27a.] Recitativo </w:t>
              <w:br/>
              <w:t xml:space="preserve">(Evangélista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</w:t>
            </w:r>
            <w:r>
              <w:rPr/>
              <w:br/>
              <w:t>Die Kriegsknechte aber, da sie Jesum gekreuziget hatten,</w:t>
              <w:br/>
              <w:t xml:space="preserve">nahmen seine Kleider und machten vier Teile, </w:t>
              <w:br/>
              <w:t>einem jeglichen</w:t>
              <w:br/>
              <w:t xml:space="preserve">Kriegesknechte sein Teil, dazu auch den Rock. </w:t>
              <w:br/>
              <w:t xml:space="preserve">Der Rock aber war ungenähet, </w:t>
              <w:br/>
              <w:t xml:space="preserve">von oben an gewürket durch und durch. </w:t>
              <w:br/>
              <w:t>Da sprachen sie untereinand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</w:t>
            </w:r>
            <w:r>
              <w:rPr/>
              <w:br/>
              <w:t>A katonák pedig; amikor megfeszítették Jézust,</w:t>
              <w:br/>
              <w:t>fogták felsőruháit; elosztották négy részre,</w:t>
              <w:br/>
              <w:t>mindegyik katonának egy részt.</w:t>
              <w:br/>
              <w:t>Fogták köntösét is, amely varratlan volt,</w:t>
              <w:br/>
              <w:t>felülről végig egybeszőve.</w:t>
              <w:br/>
              <w:t>Ekkor azt mondták egymásnak: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54. [27b.] Kórus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 xml:space="preserve">Lasset uns den nicht zerteilen, </w:t>
              <w:br/>
              <w:t>sondern darum losen, wes er sein soll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 xml:space="preserve">Ne hasítsuk el, hanem </w:t>
              <w:br/>
              <w:t xml:space="preserve">vessünk rá sorsot, hogy kié legyen!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55. [27c.] Recitativo </w:t>
              <w:br/>
              <w:t xml:space="preserve">(Evangélista, Jéz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), Jesus (B)</w:t>
            </w:r>
            <w:r>
              <w:rPr/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Auf dass erfüllet würde die Schrift,</w:t>
              <w:br/>
              <w:t>die da saget: Sie haben meine Kleider unter sich geteilet und</w:t>
              <w:br/>
              <w:t>haben über meinen Rock das Los geworfen, Solches taten die</w:t>
              <w:br/>
              <w:t>Kriegesknechte. Es stund aber bei dem Kreuze Jesu seine Mutter und</w:t>
              <w:br/>
              <w:t xml:space="preserve">seiner Mutter Schwester, Maria, Kleophas Weib, und Maria Magdalena. </w:t>
              <w:br/>
              <w:t>Da nun Jesus seine Mutter sahe und den Jünger dabei stehen, den er</w:t>
              <w:br/>
              <w:t>lieb hatte, spricht er zu seiner Mutter:</w:t>
              <w:br/>
            </w:r>
            <w:r>
              <w:rPr>
                <w:rStyle w:val="Emphasis"/>
              </w:rPr>
              <w:t>Jesus</w:t>
            </w:r>
            <w:r>
              <w:rPr/>
              <w:br/>
              <w:t>Weib, siehe, das ist dein Sohn!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Darnach spricht er zu dem Jünger:</w:t>
              <w:br/>
            </w:r>
            <w:r>
              <w:rPr>
                <w:rStyle w:val="Emphasis"/>
              </w:rPr>
              <w:t>Jesus</w:t>
            </w:r>
            <w:r>
              <w:rPr/>
              <w:br/>
              <w:t>Siehe, das ist deine Mutter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), Jézus (B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Így teljesedett be az Írás:</w:t>
              <w:br/>
              <w:t>"Elosztották ruháimat maguk között,</w:t>
              <w:br/>
              <w:t>és köntösömre sorsot vetettek."</w:t>
              <w:br/>
              <w:t>Ezt tették a katonák. Jézus keresztjénél</w:t>
              <w:br/>
              <w:t>ott állt anyja és anyjának nővére, Mária, Kleofás felesége,</w:t>
              <w:br/>
              <w:t>valamint a magdalai Mária.</w:t>
              <w:br/>
              <w:t>Amikor Jézus meglátta ott állni anyját,</w:t>
              <w:br/>
              <w:t>és azt a tanítványt, akit szeretett,</w:t>
              <w:br/>
              <w:t>így szólt anyjához:</w:t>
              <w:br/>
            </w:r>
            <w:r>
              <w:rPr>
                <w:rStyle w:val="Emphasis"/>
              </w:rPr>
              <w:t>Jézus</w:t>
            </w:r>
            <w:r>
              <w:rPr/>
              <w:br/>
              <w:t xml:space="preserve">Asszony, íme, a te fiad! </w:t>
            </w:r>
            <w:r>
              <w:rPr>
                <w:rStyle w:val="Emphasis"/>
              </w:rPr>
              <w:t>Evangélista</w:t>
            </w:r>
            <w:r>
              <w:rPr/>
              <w:br/>
              <w:t xml:space="preserve">Azután így szólt a tanítványhoz: </w:t>
            </w:r>
            <w:r>
              <w:rPr>
                <w:rStyle w:val="Emphasis"/>
              </w:rPr>
              <w:t>Jézus</w:t>
            </w:r>
            <w:r>
              <w:rPr/>
              <w:br/>
              <w:t xml:space="preserve">Íme, a te anyád!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56. [28.] Korál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 nahm alles wohl in acht</w:t>
              <w:br/>
              <w:t>In der letzten Stunde,</w:t>
              <w:br/>
              <w:t>Seine Mutter noch bedacht,</w:t>
              <w:br/>
              <w:t>Setzt ihr ein' Vormunde.</w:t>
              <w:br/>
              <w:t>O Mensch, mache Richtigkeit,</w:t>
              <w:br/>
              <w:t>Gott und Menschen liebe,</w:t>
              <w:br/>
              <w:t>Stirb darauf ohn alles Leid,</w:t>
              <w:br/>
              <w:t>Und dich nicht betrübe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denkire gondja volt </w:t>
              <w:br/>
              <w:t>az utolsó órán.</w:t>
              <w:br/>
              <w:t>Anyját ím, nem feledte,</w:t>
              <w:br/>
              <w:t>Neki támaszt hagyván.</w:t>
              <w:br/>
              <w:t>Ember, ítélj igazán,</w:t>
              <w:br/>
              <w:t>Szeresd Istent s társad.</w:t>
              <w:br/>
              <w:t>Nem ér így a végórán</w:t>
              <w:br/>
              <w:t>Szomorúság, bánat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57. [29.] Recitativo </w:t>
              <w:br/>
              <w:t xml:space="preserve">(Evangélista, Jéz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 (T), Jesus (B)</w:t>
            </w:r>
            <w:r>
              <w:rPr/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Und von Stund an nahm sie der Jünger zu sich.</w:t>
              <w:br/>
              <w:t>Darnach, als Jesus wusste, dass schon alles vollbracht war,</w:t>
              <w:br/>
              <w:t>dass die Schrift erfüllet würde, spricht er:</w:t>
              <w:br/>
            </w:r>
            <w:r>
              <w:rPr>
                <w:rStyle w:val="Emphasis"/>
              </w:rPr>
              <w:t>Jesus</w:t>
            </w:r>
            <w:r>
              <w:rPr/>
              <w:br/>
              <w:t>Mich dürstet!</w:t>
              <w:br/>
            </w:r>
            <w:r>
              <w:rPr>
                <w:rStyle w:val="Emphasis"/>
              </w:rPr>
              <w:t>Evangelist</w:t>
            </w:r>
            <w:r>
              <w:rPr/>
              <w:br/>
              <w:t>Da stund ein Gefäße voll Essigs.</w:t>
              <w:br/>
              <w:t>Sie fülleten aber einen Schwamm mit Essig und legten ihn um</w:t>
              <w:br/>
              <w:t>einen Isopen, und hielten es ihm dar zum Munde. Da nun Jesus den</w:t>
              <w:br/>
              <w:t>Essig genommen hatte, sprach er:</w:t>
              <w:br/>
            </w:r>
            <w:r>
              <w:rPr>
                <w:rStyle w:val="Emphasis"/>
              </w:rPr>
              <w:t>Jesus</w:t>
            </w:r>
            <w:r>
              <w:rPr/>
              <w:br/>
              <w:t>Es ist vollbracht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 (T), Jézus (B)</w:t>
            </w:r>
            <w:r>
              <w:rPr/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És ettől az órától fogva otthonába fogadta őt az a tanítvány.</w:t>
              <w:br/>
              <w:t>Jézus ezek után tudva, hogy már minden elvégeztetett,</w:t>
              <w:br/>
              <w:t>hogy beteljesedjék az Írás, így szólt:</w:t>
              <w:br/>
            </w:r>
            <w:r>
              <w:rPr>
                <w:rStyle w:val="Emphasis"/>
              </w:rPr>
              <w:t>Jézus</w:t>
            </w:r>
            <w:r>
              <w:rPr/>
              <w:br/>
              <w:t>Szomjazom.</w:t>
              <w:br/>
            </w:r>
            <w:r>
              <w:rPr>
                <w:rStyle w:val="Emphasis"/>
              </w:rPr>
              <w:t>Evangélista</w:t>
            </w:r>
            <w:r>
              <w:rPr/>
              <w:br/>
              <w:t>Volt ott egy ecettel tele edény.</w:t>
              <w:br/>
              <w:t>Egy szivacsot ecettel megtöltve izsópra tűztek,</w:t>
              <w:br/>
              <w:t>és odatartották a szájához.</w:t>
              <w:br/>
              <w:t>Miután Jézus elfogadta az ecetet,</w:t>
              <w:br/>
              <w:t>ezt mondta:</w:t>
              <w:br/>
            </w:r>
            <w:r>
              <w:rPr>
                <w:rStyle w:val="Emphasis"/>
              </w:rPr>
              <w:t>Jézus</w:t>
            </w:r>
            <w:r>
              <w:rPr/>
              <w:br/>
              <w:t xml:space="preserve">Elvégeztetett!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58. [30.] Ária </w:t>
              <w:br/>
              <w:t xml:space="preserve">(Alt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Es ist vollbracht!</w:t>
              <w:br/>
              <w:t>O Trost vor die gekränkten Seelen!</w:t>
              <w:br/>
              <w:t>Die Trauernacht</w:t>
              <w:br/>
              <w:t>Läßt nun die letzte Stunde zählen.</w:t>
              <w:br/>
              <w:t>Der Held aus Juda siegt mit Macht</w:t>
              <w:br/>
              <w:t>Und schließt den Kampf.</w:t>
              <w:br/>
              <w:t>Es ist vollbracht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Elvégeztetett!</w:t>
              <w:br/>
              <w:t>Ó, bánatos lelkek vigasza,</w:t>
              <w:br/>
              <w:t>a gyászéj utolsó óránkat idézze eszünkbe!</w:t>
              <w:br/>
              <w:t>Júda hőse hatalommal győz,</w:t>
              <w:br/>
              <w:t>bevégzi a harcot.</w:t>
              <w:br/>
              <w:t>Elvégeztetett!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59. [31.] Recitativo </w:t>
              <w:br/>
              <w:t xml:space="preserve">(Evangélista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</w:t>
            </w:r>
            <w:r>
              <w:rPr/>
              <w:br/>
              <w:t>Und neiget das Haupt und verschied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</w:t>
            </w:r>
            <w:r>
              <w:rPr/>
              <w:br/>
              <w:t>És fejét lehajtva, kilehelte lelkét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60. [32.] Ária és Kórus </w:t>
              <w:br/>
              <w:t xml:space="preserve">(Basszus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Mein teurer Heiland, lass dich fragen,</w:t>
              <w:br/>
            </w:r>
            <w:r>
              <w:rPr>
                <w:b/>
                <w:bCs/>
              </w:rPr>
              <w:t>Jesu, der du warest tot,</w:t>
              <w:br/>
            </w:r>
            <w:r>
              <w:rPr/>
              <w:t>Da du nunmehr ans Kreuz geschlagen</w:t>
              <w:br/>
              <w:t>Und selbst gesagt: Es ist vollbracht,</w:t>
              <w:br/>
            </w:r>
            <w:r>
              <w:rPr>
                <w:b/>
                <w:bCs/>
              </w:rPr>
              <w:t>Lebest nun ohn Ende,</w:t>
              <w:br/>
            </w:r>
            <w:r>
              <w:rPr/>
              <w:t>Bin ich vom Sterben frei gemacht?</w:t>
              <w:br/>
            </w:r>
            <w:r>
              <w:rPr>
                <w:b/>
                <w:bCs/>
              </w:rPr>
              <w:t>In der letzten Todesnot</w:t>
              <w:br/>
              <w:t>Nirgend mich hinwende</w:t>
              <w:br/>
            </w:r>
            <w:r>
              <w:rPr/>
              <w:t>Kann ich durch deine Pein und Sterben</w:t>
              <w:br/>
              <w:t>Das Himmelreich ererben?</w:t>
              <w:br/>
              <w:t>Ist aller Welt Erlösung da?</w:t>
              <w:br/>
            </w:r>
            <w:r>
              <w:rPr>
                <w:b/>
                <w:bCs/>
              </w:rPr>
              <w:t>Als zu dir, der mich versühnt,</w:t>
              <w:br/>
              <w:t>O du lieber Herre!</w:t>
              <w:br/>
            </w:r>
            <w:r>
              <w:rPr/>
              <w:t>Du kannst vor Schmerzen zwar nichts sagen;</w:t>
              <w:br/>
            </w:r>
            <w:r>
              <w:rPr>
                <w:b/>
                <w:bCs/>
              </w:rPr>
              <w:t>Gib mir nur, was du verdient,</w:t>
              <w:br/>
            </w:r>
            <w:r>
              <w:rPr/>
              <w:t>Doch neigest du das Haupt</w:t>
              <w:br/>
              <w:t>Und sprichst stillschweigend: ja.</w:t>
              <w:br/>
            </w:r>
            <w:r>
              <w:rPr>
                <w:b/>
                <w:bCs/>
              </w:rPr>
              <w:t>Mehr ich nicht begehre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Drága Megváltóm, hadd kérdezzelek,</w:t>
              <w:br/>
            </w:r>
            <w:r>
              <w:rPr>
                <w:b/>
                <w:bCs/>
              </w:rPr>
              <w:t>Jézus túl vagy halálon</w:t>
              <w:br/>
            </w:r>
            <w:r>
              <w:rPr/>
              <w:t>most hogy a keresztre szögezve magad</w:t>
              <w:br/>
              <w:t>mondottad: Elvégeztetett,</w:t>
              <w:br/>
            </w:r>
            <w:r>
              <w:rPr>
                <w:b/>
                <w:bCs/>
              </w:rPr>
              <w:t>Örök már életed.</w:t>
              <w:br/>
            </w:r>
            <w:r>
              <w:rPr/>
              <w:t>- én megszabadultam-e a haláltól?</w:t>
              <w:br/>
            </w:r>
            <w:r>
              <w:rPr>
                <w:b/>
                <w:bCs/>
              </w:rPr>
              <w:t>Majd a végső órámon</w:t>
              <w:br/>
              <w:t>Fordíts engem, kérlek</w:t>
              <w:br/>
            </w:r>
            <w:r>
              <w:rPr/>
              <w:t>A Te szenvedésed s halálod révén</w:t>
              <w:br/>
              <w:t>elnyerhetem-e a mennyek országát?</w:t>
              <w:br/>
              <w:t>Megváltatott-e az egész világ?</w:t>
              <w:br/>
            </w:r>
            <w:r>
              <w:rPr>
                <w:b/>
                <w:bCs/>
              </w:rPr>
              <w:t>Feléd, aki üdvöm vagy</w:t>
              <w:br/>
              <w:t>Ó, én drága éltem,</w:t>
              <w:br/>
            </w:r>
            <w:r>
              <w:rPr/>
              <w:t>A kíntól nem felelhetsz,</w:t>
              <w:br/>
            </w:r>
            <w:r>
              <w:rPr>
                <w:b/>
                <w:bCs/>
              </w:rPr>
              <w:t>Mit Te szerzél, csak azt add</w:t>
              <w:br/>
            </w:r>
            <w:r>
              <w:rPr/>
              <w:t>csak lehajtod fejed</w:t>
              <w:br/>
              <w:t>s hangtalan szólsz: Igen.</w:t>
              <w:br/>
            </w:r>
            <w:r>
              <w:rPr>
                <w:b/>
                <w:bCs/>
              </w:rPr>
              <w:t>Nem kell más énnékem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61. [33.] Recitativo </w:t>
              <w:br/>
              <w:t xml:space="preserve">(Evangélista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</w:t>
            </w:r>
            <w:r>
              <w:rPr/>
              <w:br/>
              <w:t xml:space="preserve">Und siehe da, </w:t>
              <w:br/>
              <w:t>der Vorhang im Tempel zerriss</w:t>
              <w:br/>
              <w:t xml:space="preserve">in zwei Stück von oben an bis unten aus. </w:t>
              <w:br/>
              <w:t>Und die Erde erbebete,</w:t>
              <w:br/>
              <w:t xml:space="preserve">und die Felsen zerrissen, </w:t>
              <w:br/>
              <w:t>und die Gräber täten sich auf,</w:t>
              <w:br/>
              <w:t>und stunden auf viel Leiber der Heiligen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</w:t>
            </w:r>
            <w:r>
              <w:rPr/>
              <w:br/>
              <w:t>És íme, a templom kárpitja</w:t>
              <w:br/>
              <w:t>felülről az aljáig kettéhasadt,</w:t>
              <w:br/>
              <w:t>a föld megrendült, és a sziklák meghasadtak.</w:t>
              <w:br/>
              <w:t>A sírok megnyíltak,</w:t>
              <w:br/>
              <w:t>és sok elhunyt szentnek feltámadt a teste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62. [34.] Arioso </w:t>
              <w:br/>
              <w:t xml:space="preserve">(Tenor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Mein Herz, in dem die ganze Welt</w:t>
              <w:br/>
              <w:t>Bei Jesu Leiden gleichfalls leidet,</w:t>
              <w:br/>
              <w:t>Die Sonne sich in Trauer kleidet,</w:t>
              <w:br/>
              <w:t>Der Vorhang reißt, der Fels zerfällt,</w:t>
              <w:br/>
              <w:t>Die Erde bebt, die Gräber spalten,</w:t>
              <w:br/>
              <w:t>Weil sie den Schöpfer sehn erkalten,</w:t>
              <w:br/>
              <w:t>Was willst du deines Ortes tun?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Ó szívem - miközben az egész világ szenved</w:t>
              <w:br/>
              <w:t>osztozva Jézus kínjain,</w:t>
              <w:br/>
              <w:t>a Nap gyászba öltözik,</w:t>
              <w:br/>
              <w:t>a kárpit széthasad,</w:t>
              <w:br/>
              <w:t>leomlik a szikla,</w:t>
              <w:br/>
              <w:t>a föld remeg és sírok nyílnak meg,</w:t>
              <w:br/>
              <w:t>mert látják a Teremtőt holttá dermedni</w:t>
              <w:br/>
              <w:t xml:space="preserve">- te mit teszel a magad helyén?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63. [35.] Ária </w:t>
              <w:br/>
              <w:t xml:space="preserve">(Szoprán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Zerfließe, mein Herze, in Fluten der Zähren</w:t>
              <w:br/>
              <w:t>Dem Höchsten zu Ehren!</w:t>
              <w:br/>
              <w:t>    Erzähle der Welt und dem Himmel die Not:</w:t>
              <w:br/>
              <w:t>    Dein Jesus ist tot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Ó, szívem, folyjon a könnyek árja a</w:t>
              <w:br/>
              <w:t>Legmagasabbnak tiszteletére.</w:t>
              <w:br/>
              <w:t>    Mondd el a földnek s a mennynek a gyászhírt:</w:t>
              <w:br/>
              <w:t>    a te Jézusod halott!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64. [36.] Recitativo </w:t>
              <w:br/>
              <w:t xml:space="preserve">(Evangélista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</w:t>
            </w:r>
            <w:r>
              <w:rPr/>
              <w:br/>
              <w:t>Die Jüden aber, dieweil es der Rüsttag war,</w:t>
              <w:br/>
              <w:t>dass nicht die Leichname am Kreuze blieben den Sabbat über</w:t>
              <w:br/>
              <w:t>(denn desselbigen Sabbats Tag war sehr groß), baten sie Pilatum,</w:t>
              <w:br/>
              <w:t xml:space="preserve">dass ihre Beine gebrochen und sie abgenommen würden. </w:t>
              <w:br/>
              <w:t xml:space="preserve">Da kamen die Kriegsknechte und brachen </w:t>
              <w:br/>
              <w:t>dem ersten die Beine und dem andern,</w:t>
              <w:br/>
              <w:t>der mit ihm gekreuziget war. Als sie aber zu Jesu kamen, da sie sahen,</w:t>
              <w:br/>
              <w:t>dass er schon gestorben war, brachen sie ihm die Beine nicht;</w:t>
              <w:br/>
              <w:t>sondern der Kriegsknechte einer eröffnete seine Seite mit einem</w:t>
              <w:br/>
              <w:t>Speer, und alsobald ging Blut und Wasser heraus. Und der das gesehen</w:t>
              <w:br/>
              <w:t>hat, der hat es bezeuget, und sein Zeugnis ist wahr, und derselbige</w:t>
              <w:br/>
              <w:t>weiß, dass er die Wahrheit saget, auf dass ihr</w:t>
              <w:br/>
              <w:t xml:space="preserve">gläubet. Denn solches ist geschehen, auf dass die Schrift </w:t>
              <w:br/>
              <w:t xml:space="preserve">erfüllet würde: "Ihr sollet ihm kein Bein zerbrechen". </w:t>
              <w:br/>
              <w:t xml:space="preserve">Und abermal spricht eine andere Schrift: </w:t>
              <w:br/>
              <w:t>"Sie werden sehen, in welchen sie gestochen haben"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</w:t>
            </w:r>
            <w:r>
              <w:rPr/>
              <w:br/>
              <w:t>Mivel péntek volt, a zsidók nem akarták,</w:t>
              <w:br/>
              <w:t>hogy a testek szombaton a kereszten maradjanak;</w:t>
              <w:br/>
              <w:t>az a szombat ugyanis nagy nap volt.</w:t>
              <w:br/>
              <w:t>Arra kérték tehát Pilátust,</w:t>
              <w:br/>
              <w:t>hogy törjék el a lábszárcsontjukat, és vegyék le őket.</w:t>
              <w:br/>
              <w:t>Ezért odamentek a katonák, és eltörték az egyik,</w:t>
              <w:br/>
              <w:t>majd a másik vele együtt megfeszített ember lábszárcsontját.</w:t>
              <w:br/>
              <w:t>Amikor pedig Jézushoz értek, mivel látták, hogy már halott,</w:t>
              <w:br/>
              <w:t>az ő lábszárcsontját nem törték el,</w:t>
              <w:br/>
              <w:t>hanem az egyik katona lándzsával átszúrta az oldalát,</w:t>
              <w:br/>
              <w:t>amelyből azonnal vér és víz jött ki.</w:t>
              <w:br/>
              <w:t>Aki pedig látta ezt, az tesz róla bizonyságot,</w:t>
              <w:br/>
              <w:t>és az ö bizonyságtétele igaz, és ö tudja,</w:t>
              <w:br/>
              <w:t>hogy igazat mond, hogy ti is higgyetek.</w:t>
              <w:br/>
              <w:t>Ezek pedig azért történtek,</w:t>
              <w:br/>
              <w:t>hogy beteljesedjék az Írás:</w:t>
              <w:br/>
              <w:t>"Csontja ne töressék meg!"</w:t>
              <w:br/>
              <w:t>Viszont az Írásnak egy másik helye így szól:</w:t>
              <w:br/>
              <w:t xml:space="preserve">"Néznek majd arra, akit átszúrtak." 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65. [37.] Korál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hilf, Christe, Gottes Sohn,</w:t>
              <w:br/>
              <w:t>Durch dein bitter Leiden,</w:t>
              <w:br/>
              <w:t>Dass wir dir stets untertan</w:t>
              <w:br/>
              <w:t>All Untugend meiden,</w:t>
              <w:br/>
              <w:t>Deinen Tod und sein Ursach</w:t>
              <w:br/>
              <w:t>Fruchtbarlich bedenken,</w:t>
              <w:br/>
              <w:t>Dafür, wiewohl arm und schwach,</w:t>
              <w:br/>
              <w:t>Dir Dankopfer schenken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íts minket, Krisztusunk,</w:t>
              <w:br/>
              <w:t>Szenvedésed árán,</w:t>
              <w:br/>
              <w:t>hogy mi hívek maradjunk</w:t>
              <w:br/>
              <w:t>Minden bűnt elhagyván.</w:t>
              <w:br/>
              <w:t>Halálodat és okát</w:t>
              <w:br/>
              <w:t>Jól szívünkbe véssed.</w:t>
              <w:br/>
              <w:t>Érte mi ez élten át</w:t>
              <w:br/>
              <w:t>Hálát adjunk Néked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66. [38.] Recitativo </w:t>
              <w:br/>
              <w:t xml:space="preserve">(Evangélista)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Evangelist</w:t>
            </w:r>
            <w:r>
              <w:rPr/>
              <w:br/>
              <w:t>Darnach bat Pilatum Joseph von Arimathia,</w:t>
              <w:br/>
              <w:t>der ein Jünger Jesu war (doch heimlich aus Furcht vor den</w:t>
              <w:br/>
              <w:t>Jüden), dass er möchte abnehmen den Leichnam Jesu.</w:t>
              <w:br/>
              <w:t>Und Pilatus erlaubete es. Derowegen kam er und nahm den Leichnam Jesu</w:t>
              <w:br/>
              <w:t>herab. Es kam aber auch Nikodemus, der vormals bei der Nacht zu Jesu</w:t>
              <w:br/>
              <w:t>kommen war, und brachte Myrrhen und Aloen untereinander, bei hundert</w:t>
              <w:br/>
              <w:t>Pfunden. Da nahmen sie den Leichnam Jesu und bunden ihn in Leinen</w:t>
              <w:br/>
              <w:t>Tücher mit Spezereien, wie die Jüden pflegen zu begraben.</w:t>
              <w:br/>
              <w:t xml:space="preserve">Es war aber an der Stätte, da er gekreuziget ward, ein Garten, </w:t>
              <w:br/>
              <w:t xml:space="preserve">und im Garten ein neu Grab, in welches niemand je geleget war. </w:t>
              <w:br/>
              <w:t xml:space="preserve">Daselbst hin legten sie Jesum, um des Rüsttags </w:t>
              <w:br/>
              <w:t>willen der Jüden, dieweil das Grab nahe war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Evangélista</w:t>
            </w:r>
            <w:r>
              <w:rPr/>
              <w:br/>
              <w:t>Ezután az arimátiai József,</w:t>
              <w:br/>
              <w:t xml:space="preserve">aki Jézus tanítványa volt -de csak titokban, </w:t>
              <w:br/>
              <w:t xml:space="preserve">mert félt a zsidóktól -, </w:t>
              <w:br/>
              <w:t>megkérte Pilátust, hogy levehesse Jézus testét.</w:t>
              <w:br/>
              <w:t>Pilátus megengedte neki.</w:t>
              <w:br/>
              <w:t>Elment tehát, és levette Jézus testét.</w:t>
              <w:br/>
              <w:t>Eljött Nikodémus is, aki először éjszaka ment hozzá,</w:t>
              <w:br/>
              <w:t>és mirhából és aloéból készült kenetet hozott,</w:t>
              <w:br/>
              <w:t xml:space="preserve">mintegy száz fontnyit. </w:t>
              <w:br/>
              <w:t>Fogták tehát Jézus testét,</w:t>
              <w:br/>
              <w:t>és leplekbe takarták az illatszerekkel együtt,</w:t>
              <w:br/>
              <w:t xml:space="preserve">ahogyan a zsidóknál szokás temetni. </w:t>
              <w:br/>
              <w:t>Azon a helyen, ahol Jézust megfeszítették,</w:t>
              <w:br/>
              <w:t>volt egy kert, és a kertben egy új sír,</w:t>
              <w:br/>
              <w:t>amelybe még senkit sem helyeztek.</w:t>
              <w:br/>
              <w:t>Mivel közel volt a sír,</w:t>
              <w:br/>
              <w:t>a zsidók ünnepi előkészülete miatt ott helyezték el Jézust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67. [39.] Kórus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/>
            </w:pPr>
            <w:r>
              <w:rPr/>
              <w:t>Ruht wohl, ihr heiligen Gebeine,</w:t>
              <w:br/>
              <w:t>Die ich nun weiter nicht beweine,</w:t>
              <w:br/>
              <w:t>Ruht wohl und bringt auch mich zur Ruh!</w:t>
              <w:br/>
              <w:t>    Das Grab, so euch bestimmet ist</w:t>
              <w:br/>
              <w:t>    Und ferner keine Not umschließt,</w:t>
              <w:br/>
              <w:t>    Macht mir den Himmel auf und schließt die Hölle zu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/>
              <w:t>Nyugodjatok, szent hamvak,</w:t>
              <w:br/>
              <w:t>többé már nem siratlak,</w:t>
              <w:br/>
              <w:t>nyugodjatok, s hozzatok nekem is nyugalmat!</w:t>
              <w:br/>
              <w:t>    A sír, mely néktek rendeltetett</w:t>
              <w:br/>
              <w:t>    s nem zár magába több szenvedést,</w:t>
              <w:br/>
              <w:t>    megnyitja előttem az eget, s a poklot zárja el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68. [40.] Korál </w:t>
            </w:r>
          </w:p>
        </w:tc>
        <w:tc>
          <w:tcPr>
            <w:tcW w:w="3744" w:type="dxa"/>
            <w:tcBorders/>
            <w:shd w:fill="9BE39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 Herr, lass dein lieb Engelein</w:t>
              <w:br/>
              <w:t>Am letzten End die Seele mein</w:t>
              <w:br/>
              <w:t>In Abrahams Schoß tragen,</w:t>
              <w:br/>
              <w:t>Den Leib in seim Schlafkämmerlein</w:t>
              <w:br/>
              <w:t>Gar sanft ohn eigne Qual und Pein</w:t>
              <w:br/>
              <w:t>Ruhn bis am jüngsten Tage!</w:t>
              <w:br/>
              <w:t>Alsdenn vom Tod erwecke mich,</w:t>
              <w:br/>
              <w:t>Dass meine Augen sehen dich</w:t>
              <w:br/>
              <w:t>In aller Freud, o Gottes Sohn,</w:t>
              <w:br/>
              <w:t>Mein Heiland und Genadenthron!</w:t>
              <w:br/>
              <w:t>Herr Jesu Christ, erhöre mich,</w:t>
              <w:br/>
              <w:t>Ich will dich preisen ewiglich!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égső órám ha már közel,</w:t>
              <w:br/>
              <w:t>Szent angyalod küldd értem el,</w:t>
              <w:br/>
              <w:t>Vigyen örök hazámba!</w:t>
              <w:br/>
              <w:t>Válhat testemből földi por,</w:t>
              <w:br/>
              <w:t>Új életre hív majd egykor</w:t>
              <w:br/>
              <w:t>Ítélet harsonája.</w:t>
              <w:br/>
              <w:t>Akkor megrendül föld és ég,</w:t>
              <w:br/>
              <w:t>Megújul a nagy mindenség,</w:t>
              <w:br/>
              <w:t>És megdicsőült új testben</w:t>
              <w:br/>
              <w:t>Jóságod áldom szüntelen.</w:t>
              <w:br/>
              <w:t>Erre segíts, Én Istenem, én Istenem,</w:t>
              <w:br/>
              <w:t>S Téged dicsérlek szüntelen!</w:t>
            </w:r>
          </w:p>
        </w:tc>
      </w:tr>
      <w:tr>
        <w:trPr/>
        <w:tc>
          <w:tcPr>
            <w:tcW w:w="1879" w:type="dxa"/>
            <w:tcBorders/>
            <w:shd w:fill="808080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44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12:00Z</dcterms:created>
  <dc:creator>Csilla</dc:creator>
  <dc:description/>
  <dc:language>en-US</dc:language>
  <cp:lastModifiedBy>Csilla</cp:lastModifiedBy>
  <dcterms:modified xsi:type="dcterms:W3CDTF">2005-12-21T20:12:00Z</dcterms:modified>
  <cp:revision>3</cp:revision>
  <dc:subject/>
  <dc:title>BWV 245</dc:title>
</cp:coreProperties>
</file>