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nnepi hangverseny a Pasaréti Ferences Templomb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mplom felszentelésének 80. évfordulója alkalmábó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zent Antal Kórus és a Sinfonietta Hungarica Zenekar közreműködésév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ZART: REQUI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. november 1-jén, szombaton 19.15 órak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n memoriam Zatykó Ferenc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ólót énekel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rtesi Ingrid, Demetrovics Eszter, Haramza László, Hercz Pé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zényel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llár Im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előadás előtt imádsággal emlékezünk meg Egyházközségünk 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zent Antal Kórus elhunytjairó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26:00Z</dcterms:created>
  <dc:creator>Gyöngyi</dc:creator>
  <dc:description/>
  <cp:keywords/>
  <dc:language>en-US</dc:language>
  <cp:lastModifiedBy>Gyöngyi</cp:lastModifiedBy>
  <dcterms:modified xsi:type="dcterms:W3CDTF">2014-10-19T18:26:00Z</dcterms:modified>
  <cp:revision>2</cp:revision>
  <dc:subject/>
  <dc:title>Ünnepi hangverseny a Pasaréti Ferences Templomban</dc:title>
</cp:coreProperties>
</file>