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Mwheadline"/>
        </w:rPr>
        <w:t xml:space="preserve">J. Haydn: Die Schöpfung / Teremtés </w:t>
      </w:r>
    </w:p>
    <w:p>
      <w:pPr>
        <w:pStyle w:val="Heading2"/>
        <w:rPr/>
      </w:pPr>
      <w:r>
        <w:rPr>
          <w:rStyle w:val="Mwheadline"/>
          <w:sz w:val="28"/>
        </w:rPr>
        <w:t>Az oratórium szövege</w:t>
      </w:r>
    </w:p>
    <w:p>
      <w:pPr>
        <w:pStyle w:val="NormlWeb"/>
        <w:rPr/>
      </w:pPr>
      <w:r>
        <w:rPr/>
        <w:t xml:space="preserve">A magyar szöveg </w:t>
      </w:r>
      <w:r>
        <w:rPr>
          <w:i/>
          <w:iCs/>
        </w:rPr>
        <w:t>Uhrman György</w:t>
      </w:r>
      <w:r>
        <w:rPr/>
        <w:t xml:space="preserve"> fordítása (Károli Gáspár bibliafordításának és más irodalmi szövegeknek a felhasználásával).</w:t>
      </w:r>
    </w:p>
    <w:tbl>
      <w:tblPr>
        <w:tblW w:w="91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4"/>
        <w:gridCol w:w="4438"/>
      </w:tblGrid>
      <w:tr>
        <w:trPr/>
        <w:tc>
          <w:tcPr>
            <w:tcW w:w="4754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met szöveg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gyar szöveg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RSTER TEIL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LSŐ RÉSZ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Nr. 1 Einleitung</w:t>
            </w:r>
          </w:p>
          <w:p>
            <w:pPr>
              <w:pStyle w:val="NormlWeb"/>
              <w:spacing w:before="280" w:after="60"/>
              <w:rPr/>
            </w:pPr>
            <w:r>
              <w:rPr>
                <w:b/>
                <w:bCs/>
              </w:rPr>
              <w:t>Die Vorstellung des Chaos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1. Bevezetés</w:t>
            </w:r>
          </w:p>
          <w:p>
            <w:pPr>
              <w:pStyle w:val="NormlWeb"/>
              <w:spacing w:before="28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 káosz megjelenítése</w:t>
            </w:r>
          </w:p>
        </w:tc>
      </w:tr>
      <w:tr>
        <w:trPr>
          <w:trHeight w:val="1730" w:hRule="atLeast"/>
        </w:trPr>
        <w:tc>
          <w:tcPr>
            <w:tcW w:w="4754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i/>
                <w:iCs/>
              </w:rPr>
              <w:t>Rezitativ mit Chor</w:t>
            </w:r>
            <w:r>
              <w:rPr/>
              <w:br/>
            </w:r>
            <w:r>
              <w:rPr>
                <w:b/>
                <w:bCs/>
              </w:rPr>
              <w:t>RAPHAEL</w:t>
            </w:r>
          </w:p>
          <w:p>
            <w:pPr>
              <w:pStyle w:val="NormlWeb"/>
              <w:spacing w:before="280" w:after="60"/>
              <w:rPr/>
            </w:pPr>
            <w:r>
              <w:rPr/>
              <w:t>Im Anfange schuf Gott Himmel und Erde,</w:t>
              <w:br/>
              <w:t>und die Erde war ohne Form und leer,</w:t>
              <w:br/>
              <w:t>und Finsternis war auf der Fläche der Tiefe.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i/>
                <w:iCs/>
              </w:rPr>
              <w:t>Recitativo és kórus</w:t>
            </w:r>
            <w:r>
              <w:rPr/>
              <w:br/>
            </w:r>
            <w:r>
              <w:rPr>
                <w:b/>
                <w:bCs/>
              </w:rPr>
              <w:t>RAFAEL</w:t>
            </w:r>
          </w:p>
          <w:p>
            <w:pPr>
              <w:pStyle w:val="NormlWeb"/>
              <w:spacing w:before="280" w:after="60"/>
              <w:rPr/>
            </w:pPr>
            <w:r>
              <w:rPr/>
              <w:t>Kezdetben teremté Isten az eget és a földet,</w:t>
              <w:br/>
              <w:t>a föld pedig kietlen és puszta volt</w:t>
              <w:br/>
              <w:t>és sötétség volt a mélység színén.</w:t>
            </w:r>
          </w:p>
        </w:tc>
      </w:tr>
      <w:tr>
        <w:trPr>
          <w:trHeight w:val="1710" w:hRule="atLeast"/>
        </w:trPr>
        <w:tc>
          <w:tcPr>
            <w:tcW w:w="4754" w:type="dxa"/>
            <w:tcBorders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HOR</w:t>
            </w:r>
          </w:p>
          <w:p>
            <w:pPr>
              <w:pStyle w:val="NormlWeb"/>
              <w:spacing w:before="280" w:after="60"/>
              <w:rPr/>
            </w:pPr>
            <w:r>
              <w:rPr/>
              <w:t>Und der Geist Gottes</w:t>
              <w:br/>
              <w:t>Schwebte auf der Fläche der Wasser,</w:t>
              <w:br/>
              <w:t>Und Gott sprach: Es werde Licht!</w:t>
              <w:br/>
              <w:t>Und es ward Licht.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ÓRUS</w:t>
            </w:r>
          </w:p>
          <w:p>
            <w:pPr>
              <w:pStyle w:val="NormlWeb"/>
              <w:spacing w:before="280" w:after="60"/>
              <w:rPr/>
            </w:pPr>
            <w:r>
              <w:rPr/>
              <w:t>És Isten szelleme lebeg vala a vizek fölött,</w:t>
              <w:br/>
              <w:t>és mondta Isten:</w:t>
              <w:br/>
              <w:t>Legyen világosság!</w:t>
              <w:br/>
              <w:t>és lőn világosság.</w:t>
            </w:r>
          </w:p>
        </w:tc>
      </w:tr>
      <w:tr>
        <w:trPr>
          <w:trHeight w:val="1331" w:hRule="atLeast"/>
        </w:trPr>
        <w:tc>
          <w:tcPr>
            <w:tcW w:w="4754" w:type="dxa"/>
            <w:tcBorders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URIEL</w:t>
            </w:r>
          </w:p>
          <w:p>
            <w:pPr>
              <w:pStyle w:val="NormlWeb"/>
              <w:spacing w:before="280" w:after="60"/>
              <w:rPr/>
            </w:pPr>
            <w:r>
              <w:rPr/>
              <w:t>Und Gott sah das Licht, daß es gut war,</w:t>
              <w:br/>
              <w:t>und Gott schied das Licht von der Finsternis.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URIEL</w:t>
            </w:r>
          </w:p>
          <w:p>
            <w:pPr>
              <w:pStyle w:val="NormlWeb"/>
              <w:spacing w:before="280" w:after="60"/>
              <w:rPr/>
            </w:pPr>
            <w:r>
              <w:rPr/>
              <w:t>És látta Isten, hogy jó a világosság,</w:t>
              <w:br/>
              <w:t>és elválasztá Isten a világosságot a sötétségtől.</w:t>
            </w:r>
          </w:p>
        </w:tc>
      </w:tr>
      <w:tr>
        <w:trPr>
          <w:trHeight w:val="2924" w:hRule="atLeast"/>
        </w:trPr>
        <w:tc>
          <w:tcPr>
            <w:tcW w:w="4754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i/>
                <w:iCs/>
              </w:rPr>
              <w:t>Nr. 2 Arie mit Chor</w:t>
            </w:r>
          </w:p>
          <w:p>
            <w:pPr>
              <w:pStyle w:val="NormlWeb"/>
              <w:spacing w:before="280" w:after="60"/>
              <w:rPr/>
            </w:pPr>
            <w:r>
              <w:rPr>
                <w:b/>
                <w:bCs/>
              </w:rPr>
              <w:t>URIEL</w:t>
            </w:r>
            <w:r>
              <w:rPr/>
              <w:br/>
              <w:t>Nun schwanden vor dem heiligen Strahle</w:t>
              <w:br/>
              <w:t>Des schwarzen Dunkels gräuliche Schatten:</w:t>
              <w:br/>
              <w:t>Der erste Tag entstand.</w:t>
              <w:br/>
              <w:t>Verwirrung weicht, und Ordnung keimt empor.</w:t>
              <w:br/>
              <w:t>Erstarrt entflieht der Höllengeister Schar</w:t>
              <w:br/>
              <w:t>In des Abgrunds Tiefen hinab</w:t>
              <w:br/>
              <w:t>Zur ewigen Nacht.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2. Ária és kórus</w:t>
            </w:r>
          </w:p>
          <w:p>
            <w:pPr>
              <w:pStyle w:val="NormlWeb"/>
              <w:spacing w:before="280" w:after="60"/>
              <w:rPr/>
            </w:pPr>
            <w:r>
              <w:rPr>
                <w:b/>
                <w:bCs/>
              </w:rPr>
              <w:t>URIEL</w:t>
            </w:r>
            <w:r>
              <w:rPr/>
              <w:br/>
              <w:t>Most eltűnnek szent sugarától</w:t>
              <w:br/>
              <w:t>a fekete sötétnek ijesztő árnyai:</w:t>
              <w:br/>
              <w:t>lőn az első nap.</w:t>
              <w:br/>
              <w:t>A káosz meghátrál és megszületik a rend.</w:t>
              <w:br/>
              <w:t>A pokol szellemeinek serege</w:t>
              <w:br/>
              <w:t>rémülten szökik alá</w:t>
              <w:br/>
              <w:t>a mély szakadékba, a végtelen éjbe.</w:t>
            </w:r>
          </w:p>
        </w:tc>
      </w:tr>
      <w:tr>
        <w:trPr>
          <w:trHeight w:val="1820" w:hRule="atLeast"/>
        </w:trPr>
        <w:tc>
          <w:tcPr>
            <w:tcW w:w="4754" w:type="dxa"/>
            <w:tcBorders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HOR</w:t>
            </w:r>
          </w:p>
          <w:p>
            <w:pPr>
              <w:pStyle w:val="NormlWeb"/>
              <w:spacing w:before="280" w:after="60"/>
              <w:rPr/>
            </w:pPr>
            <w:r>
              <w:rPr/>
              <w:t>Verzweiflung, Wut und Schrecken</w:t>
              <w:br/>
              <w:t>Begleiten ihren Sturz,</w:t>
              <w:br/>
              <w:t>Und eine neue Welt</w:t>
              <w:br/>
              <w:t>Entspringt auf Gottes Wort.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ÓRUS</w:t>
            </w:r>
          </w:p>
          <w:p>
            <w:pPr>
              <w:pStyle w:val="NormlWeb"/>
              <w:spacing w:before="280" w:after="60"/>
              <w:rPr/>
            </w:pPr>
            <w:r>
              <w:rPr/>
              <w:t>Kétségbeesés, düh és borzalom</w:t>
              <w:br/>
              <w:t>kíséri bukásukat,</w:t>
              <w:br/>
              <w:t>és egy új világ keletkezik</w:t>
              <w:br/>
              <w:t>az Isten szavára.</w:t>
            </w:r>
          </w:p>
        </w:tc>
      </w:tr>
      <w:tr>
        <w:trPr>
          <w:trHeight w:val="4802" w:hRule="atLeast"/>
        </w:trPr>
        <w:tc>
          <w:tcPr>
            <w:tcW w:w="4754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Nr. 3 Rezitativ</w:t>
            </w:r>
          </w:p>
          <w:p>
            <w:pPr>
              <w:pStyle w:val="NormlWeb"/>
              <w:spacing w:before="280" w:after="60"/>
              <w:rPr/>
            </w:pPr>
            <w:r>
              <w:rPr>
                <w:b/>
                <w:bCs/>
              </w:rPr>
              <w:t>RAPHAEL</w:t>
            </w:r>
            <w:r>
              <w:rPr/>
              <w:br/>
              <w:t>Und Gott machte das Firmament und teilte die Wasser,</w:t>
              <w:br/>
              <w:t>die unter dem Firmament waren, von den Gewässern,</w:t>
              <w:br/>
              <w:t>die ober dem Firmament waren, und es ward so.</w:t>
              <w:br/>
              <w:t>Da tobten brausend heftige Stürme; wie Spreu vor</w:t>
              <w:br/>
              <w:t>dem Winde, so flogen die Wolken, die Luft</w:t>
              <w:br/>
              <w:t>durchschnitten feurige Blitze und schrecklich rollten</w:t>
              <w:br/>
              <w:t>die Donner umher. Der Flut entstieg auf sein Geheiß</w:t>
              <w:br/>
              <w:t>der allerquickende Regen, der allerverheerende</w:t>
              <w:br/>
              <w:t>Schauer, der leichte, flockige Schnee.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3. Recitativo</w:t>
            </w:r>
          </w:p>
          <w:p>
            <w:pPr>
              <w:pStyle w:val="NormlWeb"/>
              <w:spacing w:before="280" w:after="60"/>
              <w:rPr/>
            </w:pPr>
            <w:r>
              <w:rPr>
                <w:b/>
                <w:bCs/>
              </w:rPr>
              <w:t>RAFAEL</w:t>
            </w:r>
            <w:r>
              <w:rPr/>
              <w:br/>
              <w:t>És Isten teremté a mennyboltozatot</w:t>
              <w:br/>
              <w:t>és elválasztá a mennybolt alatt való vizeket</w:t>
              <w:br/>
              <w:t>a boltozat felett való vizektől;és úgy lőn.</w:t>
              <w:br/>
              <w:t>S vad viharok tombolnak,</w:t>
              <w:br/>
              <w:t>a széltől, mint polyva száll a felleg,</w:t>
              <w:br/>
              <w:t>a légen keresztülhasít a tüzes villám,</w:t>
              <w:br/>
              <w:t>szörnyű mennydörgés gördül tova,</w:t>
              <w:br/>
              <w:t>az Ő parancsára az áradatból mindent</w:t>
              <w:br/>
              <w:t>frissítő eső támad,</w:t>
              <w:br/>
              <w:t>mindent elárasztó zápor</w:t>
              <w:br/>
              <w:t>s könnyű pelyhes hó.</w:t>
            </w:r>
          </w:p>
        </w:tc>
      </w:tr>
      <w:tr>
        <w:trPr>
          <w:trHeight w:val="2426" w:hRule="atLeast"/>
        </w:trPr>
        <w:tc>
          <w:tcPr>
            <w:tcW w:w="4754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Nr. 4 Chor mit Sopransolo</w:t>
            </w:r>
          </w:p>
          <w:p>
            <w:pPr>
              <w:pStyle w:val="NormlWeb"/>
              <w:spacing w:before="280" w:after="60"/>
              <w:rPr/>
            </w:pPr>
            <w:r>
              <w:rPr>
                <w:b/>
                <w:bCs/>
              </w:rPr>
              <w:t>GABRIEL</w:t>
            </w:r>
            <w:r>
              <w:rPr/>
              <w:br/>
              <w:t>Mit Staunen sieht das Wunderwerk</w:t>
              <w:br/>
              <w:t>Der Himmelsbürger frohe Schar,</w:t>
              <w:br/>
              <w:t>Und laut ertönt aus ihren Kehlen</w:t>
              <w:br/>
              <w:t>Des Schöpfers Lob,</w:t>
              <w:br/>
              <w:t>Das Lob des zweiten Tags.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4. Kórus, szopránszóló</w:t>
            </w:r>
          </w:p>
          <w:p>
            <w:pPr>
              <w:pStyle w:val="NormlWeb"/>
              <w:spacing w:before="280" w:after="60"/>
              <w:rPr/>
            </w:pPr>
            <w:r>
              <w:rPr>
                <w:b/>
                <w:bCs/>
              </w:rPr>
              <w:t>GÁBRIEL</w:t>
            </w:r>
            <w:r>
              <w:rPr/>
              <w:br/>
              <w:t>Bámulva látja a csodás művet</w:t>
              <w:br/>
              <w:t>az égilakók örvendő serege</w:t>
              <w:br/>
              <w:t>és fennhangon zeng torkukból</w:t>
              <w:br/>
              <w:t>a Teremtő dicsérete.</w:t>
            </w:r>
          </w:p>
        </w:tc>
      </w:tr>
      <w:tr>
        <w:trPr>
          <w:trHeight w:val="1541" w:hRule="atLeast"/>
        </w:trPr>
        <w:tc>
          <w:tcPr>
            <w:tcW w:w="4754" w:type="dxa"/>
            <w:tcBorders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HOR</w:t>
            </w:r>
          </w:p>
          <w:p>
            <w:pPr>
              <w:pStyle w:val="NormlWeb"/>
              <w:spacing w:before="280" w:after="60"/>
              <w:rPr/>
            </w:pPr>
            <w:r>
              <w:rPr/>
              <w:t>Und laut ertönt aus ihren Kehlen</w:t>
              <w:br/>
              <w:t>Des Schöpfers Lob,</w:t>
              <w:br/>
              <w:t>Das Lob des zweiten Tags.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ÓRUS</w:t>
            </w:r>
          </w:p>
          <w:p>
            <w:pPr>
              <w:pStyle w:val="NormlWeb"/>
              <w:spacing w:before="280" w:after="60"/>
              <w:rPr/>
            </w:pPr>
            <w:r>
              <w:rPr/>
              <w:t>És fennhangon zeng torkukból</w:t>
              <w:br/>
              <w:t>a Teremtő dicsérete.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Nr. 5 Rezitativ</w:t>
            </w:r>
          </w:p>
          <w:p>
            <w:pPr>
              <w:pStyle w:val="NormlWeb"/>
              <w:spacing w:before="280" w:after="60"/>
              <w:rPr/>
            </w:pPr>
            <w:r>
              <w:rPr>
                <w:b/>
                <w:bCs/>
              </w:rPr>
              <w:t>RAPHAEL</w:t>
            </w:r>
            <w:r>
              <w:rPr/>
              <w:br/>
              <w:t>Und Gott sprach: Es sammle sich das Wasser</w:t>
              <w:br/>
              <w:t>unter dem Himmel zusammen an einem Platz</w:t>
              <w:br/>
              <w:t>und es erscheine das trockne Land; und es ward so.</w:t>
              <w:br/>
              <w:t>Und Gott nannte das trockne Land "Erde"</w:t>
              <w:br/>
              <w:t>und die Sammlung der Wasser nannte er "Meer";</w:t>
              <w:br/>
              <w:t>Und Gott sah, daß es gut war.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5. Recitativo</w:t>
            </w:r>
          </w:p>
          <w:p>
            <w:pPr>
              <w:pStyle w:val="NormlWeb"/>
              <w:spacing w:before="280" w:after="60"/>
              <w:rPr/>
            </w:pPr>
            <w:r>
              <w:rPr>
                <w:b/>
                <w:bCs/>
              </w:rPr>
              <w:t>RAFAEL</w:t>
            </w:r>
            <w:r>
              <w:rPr/>
              <w:br/>
              <w:t>És monda Isten: gyűljenek egybe</w:t>
              <w:br/>
              <w:t>az ég alatt való vizek egy helyre,</w:t>
              <w:br/>
              <w:t>hogy kitessék a száraz föld. És úgy lőn.</w:t>
              <w:br/>
              <w:t>És nevezé Isten a szárazat Földnek</w:t>
              <w:br/>
              <w:t>s az egybegyűlt vizeket Tengernek nevezé.</w:t>
              <w:br/>
              <w:t>És látta Isten, hogy ez jó.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Nr. 6 Arie</w:t>
            </w:r>
          </w:p>
          <w:p>
            <w:pPr>
              <w:pStyle w:val="NormlWeb"/>
              <w:spacing w:before="280" w:after="60"/>
              <w:rPr/>
            </w:pPr>
            <w:r>
              <w:rPr>
                <w:b/>
                <w:bCs/>
              </w:rPr>
              <w:t>RAPHAEL</w:t>
            </w:r>
            <w:r>
              <w:rPr/>
              <w:br/>
              <w:t>Rollend in schäumenden Wellen</w:t>
              <w:br/>
              <w:t>Bewegt sich ungestüm das Meer.</w:t>
              <w:br/>
              <w:t>Hügel und Felsen erscheinen,</w:t>
              <w:br/>
              <w:t>Der Berge Gipfel steigt empor.</w:t>
              <w:br/>
              <w:t>Die Fläche, weit gedehnt,</w:t>
              <w:br/>
              <w:t>Durchläuft der breite Strom</w:t>
              <w:br/>
              <w:t>In mancher Krümme.</w:t>
              <w:br/>
              <w:t>Leise rauschend gleitet fort</w:t>
              <w:br/>
              <w:t>Im stillen Tal der helle Bach.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6. Ária</w:t>
            </w:r>
          </w:p>
          <w:p>
            <w:pPr>
              <w:pStyle w:val="NormlWeb"/>
              <w:spacing w:before="280" w:after="60"/>
              <w:rPr/>
            </w:pPr>
            <w:r>
              <w:rPr>
                <w:b/>
                <w:bCs/>
              </w:rPr>
              <w:t>RAFAEL</w:t>
            </w:r>
            <w:r>
              <w:rPr/>
              <w:br/>
              <w:t>Tajtékos hullámokban gördülve</w:t>
              <w:br/>
              <w:t>nem nyugszik a féktelen tenger.</w:t>
              <w:br/>
              <w:t>Dombok és sziklák tűnnek elő,</w:t>
              <w:br/>
              <w:t>a hegycsúcs fölmered.</w:t>
              <w:br/>
              <w:t>A tágas síkon</w:t>
              <w:br/>
              <w:t>keresztülfut a széles</w:t>
              <w:br/>
              <w:t>folyó, sokfelé hajladozva.</w:t>
              <w:br/>
              <w:t>Halkan csörgedez tova</w:t>
              <w:br/>
              <w:t>A békés völgyben a fényes patak.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Nr. 7 Rezitativ</w:t>
            </w:r>
          </w:p>
          <w:p>
            <w:pPr>
              <w:pStyle w:val="NormlWeb"/>
              <w:spacing w:before="280" w:after="60"/>
              <w:rPr/>
            </w:pPr>
            <w:r>
              <w:rPr>
                <w:b/>
                <w:bCs/>
              </w:rPr>
              <w:t>GABRIEL</w:t>
            </w:r>
            <w:r>
              <w:rPr/>
              <w:br/>
              <w:t>Und Gott sprach: Es bringe die Erde Gras</w:t>
              <w:br/>
              <w:t>hervor, Kräuter. die Samen geben,</w:t>
              <w:br/>
              <w:t>und Obstbäume, die Früchte bringen ihrer Art</w:t>
              <w:br/>
              <w:t>gemäß, die ihren Samen in sich selbst haben</w:t>
              <w:br/>
              <w:t>auf der Erde; und es ward so.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7. Recitativo</w:t>
            </w:r>
          </w:p>
          <w:p>
            <w:pPr>
              <w:pStyle w:val="NormlWeb"/>
              <w:spacing w:before="280" w:after="60"/>
              <w:rPr/>
            </w:pPr>
            <w:r>
              <w:rPr>
                <w:b/>
                <w:bCs/>
              </w:rPr>
              <w:t>GÁBRIEL</w:t>
            </w:r>
            <w:r>
              <w:rPr/>
              <w:br/>
              <w:t>És monda Isten: hajtson a föld gyönge füvet,</w:t>
              <w:br/>
              <w:t>maghozó füvet; gyümölcsfát, mely gyümölcsöt</w:t>
              <w:br/>
              <w:t>hozzon az ő neme szerint, s olyat, melynek</w:t>
              <w:br/>
              <w:t>magja a földben van.</w:t>
              <w:br/>
              <w:t>És úgy lőn.</w:t>
            </w:r>
          </w:p>
        </w:tc>
      </w:tr>
      <w:tr>
        <w:trPr>
          <w:trHeight w:val="3605" w:hRule="atLeast"/>
        </w:trPr>
        <w:tc>
          <w:tcPr>
            <w:tcW w:w="4754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Nr. 8 Arie</w:t>
            </w:r>
          </w:p>
          <w:p>
            <w:pPr>
              <w:pStyle w:val="NormlWeb"/>
              <w:spacing w:before="280" w:after="60"/>
              <w:rPr/>
            </w:pPr>
            <w:r>
              <w:rPr>
                <w:b/>
                <w:bCs/>
              </w:rPr>
              <w:t>GABRIEL</w:t>
            </w:r>
            <w:r>
              <w:rPr/>
              <w:br/>
              <w:t>Nun beut die Flur das frische Grün</w:t>
              <w:br/>
              <w:t>Dem Auge zur Ergötzung dar.</w:t>
              <w:br/>
              <w:t>Den anmutsvollen Blick</w:t>
              <w:br/>
              <w:t>Erhöht der Blumen sanfter Schmuck.</w:t>
              <w:br/>
              <w:t>Hier duften Kräuter Balsam aus,</w:t>
              <w:br/>
              <w:t>Hier sproßt den Wunden Heil.</w:t>
              <w:br/>
              <w:t>Die Zweige krümmt der goldnen Früchte Last;</w:t>
              <w:br/>
              <w:t>Hier wölbt der Hain zum kühlen Schirme sich,</w:t>
              <w:br/>
              <w:t>Den steilen Berg bekrönt ein dichter Wald.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8. Ária</w:t>
            </w:r>
          </w:p>
          <w:p>
            <w:pPr>
              <w:pStyle w:val="NormlWeb"/>
              <w:spacing w:before="280" w:after="60"/>
              <w:rPr/>
            </w:pPr>
            <w:r>
              <w:rPr>
                <w:b/>
                <w:bCs/>
              </w:rPr>
              <w:t>GÁBRIEL</w:t>
            </w:r>
            <w:r>
              <w:rPr/>
              <w:br/>
              <w:t>Most a mező friss zöldre vált</w:t>
              <w:br/>
              <w:t>a szemnek gyönyörűségére.</w:t>
              <w:br/>
              <w:t>A csupa kellem látványt fokozza</w:t>
              <w:br/>
              <w:t>a virágok gyöngéd ékessége:</w:t>
              <w:br/>
              <w:t>itt a növények balzsamot lehelnek,</w:t>
              <w:br/>
              <w:t>itt megterem a sebeknek írja.</w:t>
              <w:br/>
              <w:t>Az ágak meghajlanak az aranyló gyümölcs</w:t>
              <w:br/>
              <w:t>terhétől, a liget itt hűvös enyhet ád,</w:t>
              <w:br/>
              <w:t>a meredek ormot sűrű erdő koronázza.</w:t>
            </w:r>
          </w:p>
        </w:tc>
      </w:tr>
      <w:tr>
        <w:trPr>
          <w:trHeight w:val="1878" w:hRule="atLeast"/>
        </w:trPr>
        <w:tc>
          <w:tcPr>
            <w:tcW w:w="4754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Nr. 9 Rezitativ</w:t>
            </w:r>
          </w:p>
          <w:p>
            <w:pPr>
              <w:pStyle w:val="NormlWeb"/>
              <w:spacing w:before="280" w:after="60"/>
              <w:rPr/>
            </w:pPr>
            <w:r>
              <w:rPr>
                <w:b/>
                <w:bCs/>
              </w:rPr>
              <w:t>URIEL</w:t>
            </w:r>
            <w:r>
              <w:rPr/>
              <w:br/>
              <w:t>Und die himmlischen Heerscharen verkündigten</w:t>
              <w:br/>
              <w:t>den dritten Tag, Gott preisend und sprechend: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9. Recitativo</w:t>
            </w:r>
          </w:p>
          <w:p>
            <w:pPr>
              <w:pStyle w:val="NormlWeb"/>
              <w:spacing w:before="280" w:after="60"/>
              <w:rPr/>
            </w:pPr>
            <w:r>
              <w:rPr>
                <w:b/>
                <w:bCs/>
              </w:rPr>
              <w:t>URIEL</w:t>
            </w:r>
            <w:r>
              <w:rPr/>
              <w:br/>
              <w:t>És mennyei seregek hirdetik</w:t>
              <w:br/>
              <w:t>a harmadik napot, az Istent dicsérvén</w:t>
              <w:br/>
              <w:t>és mondván: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Nr. 10 Chor</w:t>
            </w:r>
          </w:p>
          <w:p>
            <w:pPr>
              <w:pStyle w:val="NormlWeb"/>
              <w:spacing w:before="280" w:after="60"/>
              <w:rPr/>
            </w:pPr>
            <w:r>
              <w:rPr>
                <w:b/>
                <w:bCs/>
              </w:rPr>
              <w:t>CHOR</w:t>
            </w:r>
            <w:r>
              <w:rPr/>
              <w:br/>
              <w:t>Stimmt an die Saiten, ergreift die Leier,</w:t>
              <w:br/>
              <w:t>Laßt euren Lobgesang erschallen!</w:t>
              <w:br/>
              <w:t>Frohlocket dem Herrn, dem mächtigen Gott,</w:t>
              <w:br/>
              <w:t>Denn er hat Himmel und Erde</w:t>
              <w:br/>
              <w:t>Bekleidet in herrlicher Pracht!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10. Kórus</w:t>
            </w:r>
          </w:p>
          <w:p>
            <w:pPr>
              <w:pStyle w:val="NormlWeb"/>
              <w:spacing w:before="280" w:after="60"/>
              <w:rPr/>
            </w:pPr>
            <w:r>
              <w:rPr>
                <w:b/>
                <w:bCs/>
              </w:rPr>
              <w:t>KÓRUS</w:t>
            </w:r>
            <w:r>
              <w:rPr/>
              <w:br/>
              <w:t>Hangoljátok a húrokat! Kapjátok fel a lantot!</w:t>
              <w:br/>
              <w:t>Dicsérő himnuszt zengjetek!</w:t>
              <w:br/>
              <w:t>Örvendezzetek az úrnak, a hatalmas Istennek,</w:t>
              <w:br/>
              <w:t>ki a mennyet és a földet</w:t>
              <w:br/>
              <w:t>ragyogó pompába öltözteti.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Nr. 11 Rezitativ</w:t>
            </w:r>
          </w:p>
          <w:p>
            <w:pPr>
              <w:pStyle w:val="NormlWeb"/>
              <w:spacing w:before="280" w:after="60"/>
              <w:rPr/>
            </w:pPr>
            <w:r>
              <w:rPr>
                <w:b/>
                <w:bCs/>
              </w:rPr>
              <w:t>URIEL</w:t>
            </w:r>
            <w:r>
              <w:rPr/>
              <w:br/>
              <w:t>Und Gott sprach: Es sein Lichter an der Feste</w:t>
              <w:br/>
              <w:t>des Himmels, um den Tag von der Nacht zu</w:t>
              <w:br/>
              <w:t>scheiden und Licht auf der Erde zu geben,</w:t>
              <w:br/>
              <w:t>und es seien diese für Zeichen und für Zeiten</w:t>
              <w:br/>
              <w:t>und für Tage und für Jahre. Er machte die</w:t>
              <w:br/>
              <w:t>Sterne gleichfalls.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11. Recitativo</w:t>
            </w:r>
          </w:p>
          <w:p>
            <w:pPr>
              <w:pStyle w:val="NormlWeb"/>
              <w:spacing w:before="280" w:after="60"/>
              <w:rPr/>
            </w:pPr>
            <w:r>
              <w:rPr>
                <w:b/>
                <w:bCs/>
              </w:rPr>
              <w:t>URIEL</w:t>
            </w:r>
            <w:r>
              <w:rPr/>
              <w:br/>
              <w:t>És monda Isten: legyenek világító testek az</w:t>
              <w:br/>
              <w:t>ég boltozatján, hogy elválasszák a nappalt az</w:t>
              <w:br/>
              <w:t>éjszakától, s hogy fényt árasszanak a földre;</w:t>
              <w:br/>
              <w:t>s legyenek jelek, meghatározói évszakoknak,</w:t>
              <w:br/>
              <w:t>napoknak és éveknek. És teremtő a csillagokat</w:t>
              <w:br/>
              <w:t>hasonlóképpen.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Nr. 12 Rezitativ</w:t>
            </w:r>
          </w:p>
          <w:p>
            <w:pPr>
              <w:pStyle w:val="NormlWeb"/>
              <w:spacing w:before="280" w:after="60"/>
              <w:rPr/>
            </w:pPr>
            <w:r>
              <w:rPr>
                <w:b/>
                <w:bCs/>
              </w:rPr>
              <w:t>URIEL</w:t>
            </w:r>
            <w:r>
              <w:rPr/>
              <w:br/>
              <w:t>In vollem glanze steiget jetzt</w:t>
              <w:br/>
              <w:t>Die Sonne strahlend auf,</w:t>
              <w:br/>
              <w:t>Ein wonnevoller Bräutigam,</w:t>
              <w:br/>
              <w:t>Ein Riese stolz und froh,</w:t>
              <w:br/>
              <w:t>Zu rennen seine Bahn.</w:t>
              <w:br/>
              <w:t>Mit leisem Gang und sanftem Schimmer</w:t>
              <w:br/>
              <w:t>Schleicht der Mond die stille Nacht hindurch.</w:t>
              <w:br/>
              <w:t>Den ausgedehnten Himmelsraum</w:t>
              <w:br/>
              <w:t>Ziert ohne Zahl der hellen Sterne Gold.</w:t>
              <w:br/>
              <w:t>Und die Söhne Gottes</w:t>
              <w:br/>
              <w:t>Verkündigten den vierten Tag</w:t>
              <w:br/>
              <w:t>Mit himmlischem Gesang,</w:t>
              <w:br/>
              <w:t>Seine Macht ausrufend also: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12. Recitativo</w:t>
            </w:r>
          </w:p>
          <w:p>
            <w:pPr>
              <w:pStyle w:val="NormlWeb"/>
              <w:spacing w:before="280" w:after="60"/>
              <w:rPr/>
            </w:pPr>
            <w:r>
              <w:rPr>
                <w:b/>
                <w:bCs/>
              </w:rPr>
              <w:t>URIEL</w:t>
            </w:r>
            <w:r>
              <w:rPr/>
              <w:br/>
              <w:t>Teljes ragyogásában felkél most</w:t>
              <w:br/>
              <w:t>a szertesugárzó Nap,</w:t>
              <w:br/>
              <w:t>– vágyteli vőlegény,</w:t>
              <w:br/>
              <w:t>büszke és örvendező óriás –</w:t>
              <w:br/>
              <w:t>hogy megfussa pályáját.</w:t>
              <w:br/>
              <w:t>Könnyed léptekkel, derűs csillogással</w:t>
              <w:br/>
              <w:t>a Hold lopakodik át a csendes éjszakán.</w:t>
              <w:br/>
              <w:t>A tágas égi térséget számtalan</w:t>
              <w:br/>
              <w:t>fénylő aranycsillag díszíti már.</w:t>
              <w:br/>
              <w:t>S Istennek fiai jelentik</w:t>
              <w:br/>
              <w:t>a negyedik napot,</w:t>
              <w:br/>
              <w:t>mennyei dallal</w:t>
              <w:br/>
              <w:t>imígyen hirdetvén az Ő hatalmát: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Nr. 13 Chor mit Soli</w:t>
            </w:r>
          </w:p>
          <w:p>
            <w:pPr>
              <w:pStyle w:val="NormlWeb"/>
              <w:spacing w:before="280" w:after="60"/>
              <w:rPr/>
            </w:pPr>
            <w:r>
              <w:rPr>
                <w:b/>
                <w:bCs/>
              </w:rPr>
              <w:t>CHOR</w:t>
            </w:r>
            <w:r>
              <w:rPr/>
              <w:br/>
              <w:t>Die Himmel erzählen die Ehre Gottes,</w:t>
              <w:br/>
              <w:t>Und seiner Hände Werk</w:t>
              <w:br/>
              <w:t>Zeigt an das Firmament.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13. Kórus és szóló</w:t>
            </w:r>
          </w:p>
          <w:p>
            <w:pPr>
              <w:pStyle w:val="NormlWeb"/>
              <w:spacing w:before="280" w:after="60"/>
              <w:rPr/>
            </w:pPr>
            <w:r>
              <w:rPr>
                <w:b/>
                <w:bCs/>
              </w:rPr>
              <w:t>KÓRUS</w:t>
            </w:r>
            <w:r>
              <w:rPr/>
              <w:br/>
              <w:t>Az egek beszélik el Isten dicsőségét.</w:t>
              <w:br/>
              <w:t>s kezének műve</w:t>
              <w:br/>
              <w:t>mutatkozik a mennyboltozaton.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ABRIEL, URIEL, RAPHAEL</w:t>
            </w:r>
          </w:p>
          <w:p>
            <w:pPr>
              <w:pStyle w:val="NormlWeb"/>
              <w:spacing w:before="280" w:after="60"/>
              <w:rPr/>
            </w:pPr>
            <w:r>
              <w:rPr/>
              <w:t>Dem kommenden Tage sagt es der Tag,</w:t>
              <w:br/>
              <w:t>Die Nacht, die verschwand, der folgenden Nacht.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ÁBRIEL, URIEL, RAFAEL</w:t>
            </w:r>
          </w:p>
          <w:p>
            <w:pPr>
              <w:pStyle w:val="NormlWeb"/>
              <w:spacing w:before="280" w:after="60"/>
              <w:rPr/>
            </w:pPr>
            <w:r>
              <w:rPr/>
              <w:t>A jövendő napnak beszéli el a nap,</w:t>
              <w:br/>
              <w:t>s az eltűnő éj az elkövetkezőnek.</w:t>
            </w:r>
          </w:p>
        </w:tc>
      </w:tr>
      <w:tr>
        <w:trPr>
          <w:trHeight w:val="1562" w:hRule="atLeast"/>
        </w:trPr>
        <w:tc>
          <w:tcPr>
            <w:tcW w:w="4754" w:type="dxa"/>
            <w:tcBorders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HOR</w:t>
            </w:r>
          </w:p>
          <w:p>
            <w:pPr>
              <w:pStyle w:val="NormlWeb"/>
              <w:spacing w:before="280" w:after="60"/>
              <w:rPr/>
            </w:pPr>
            <w:r>
              <w:rPr/>
              <w:t>Die Himmel erzählen die Ehre Gottes.</w:t>
              <w:br/>
              <w:t>Und seiner Hände Werk</w:t>
              <w:br/>
              <w:t>Zeigt an das Firmament.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ÓRUS</w:t>
            </w:r>
          </w:p>
          <w:p>
            <w:pPr>
              <w:pStyle w:val="NormlWeb"/>
              <w:spacing w:before="280" w:after="60"/>
              <w:rPr/>
            </w:pPr>
            <w:r>
              <w:rPr/>
              <w:t>Az egek beszélik el Isten dicsőségét,</w:t>
              <w:br/>
              <w:t>s kezének műve</w:t>
              <w:br/>
              <w:t>mutatkozik a mennyboltozaton.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ABRIEL, URIEL, RAPHAEL</w:t>
            </w:r>
          </w:p>
          <w:p>
            <w:pPr>
              <w:pStyle w:val="NormlWeb"/>
              <w:spacing w:before="280" w:after="60"/>
              <w:rPr/>
            </w:pPr>
            <w:r>
              <w:rPr/>
              <w:t>In alle Welt ergeht das Wort,</w:t>
              <w:br/>
              <w:t>Jedem Ohre klingend,</w:t>
              <w:br/>
              <w:t>Keiner Zunge fremd.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ÁBRIEL, URIEL, RAFAEL</w:t>
            </w:r>
          </w:p>
          <w:p>
            <w:pPr>
              <w:pStyle w:val="NormlWeb"/>
              <w:spacing w:before="280" w:after="60"/>
              <w:rPr/>
            </w:pPr>
            <w:r>
              <w:rPr/>
              <w:t>Az egész világon felhangzik a szó,</w:t>
              <w:br/>
              <w:t>minden fülben ott cseng,</w:t>
              <w:br/>
              <w:t>semminő nyelven sem idegen.</w:t>
            </w:r>
          </w:p>
        </w:tc>
      </w:tr>
      <w:tr>
        <w:trPr>
          <w:trHeight w:val="1737" w:hRule="atLeast"/>
        </w:trPr>
        <w:tc>
          <w:tcPr>
            <w:tcW w:w="4754" w:type="dxa"/>
            <w:tcBorders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HOR</w:t>
            </w:r>
          </w:p>
          <w:p>
            <w:pPr>
              <w:pStyle w:val="NormlWeb"/>
              <w:spacing w:before="280" w:after="60"/>
              <w:rPr/>
            </w:pPr>
            <w:r>
              <w:rPr/>
              <w:t>Die Himmel erzählen die Ehre Gottes,</w:t>
              <w:br/>
              <w:t>Und seiner Hände Werk</w:t>
              <w:br/>
              <w:t>Zeigt an das Firmament.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ÓRUS</w:t>
            </w:r>
          </w:p>
          <w:p>
            <w:pPr>
              <w:pStyle w:val="NormlWeb"/>
              <w:spacing w:before="280" w:after="60"/>
              <w:rPr/>
            </w:pPr>
            <w:r>
              <w:rPr/>
              <w:t>Az egek beszélik el Isten dicsőségét,</w:t>
              <w:br/>
              <w:t>s kezének műve</w:t>
              <w:br/>
              <w:t>mutatkozik a mennyboltozaton.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ZWEITER TEIL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ÁSODIK RÉSZ</w:t>
            </w:r>
          </w:p>
        </w:tc>
      </w:tr>
      <w:tr>
        <w:trPr>
          <w:trHeight w:val="2406" w:hRule="atLeast"/>
        </w:trPr>
        <w:tc>
          <w:tcPr>
            <w:tcW w:w="4754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Nr. 14 Rezitativ</w:t>
            </w:r>
          </w:p>
          <w:p>
            <w:pPr>
              <w:pStyle w:val="NormlWeb"/>
              <w:spacing w:before="280" w:after="60"/>
              <w:rPr/>
            </w:pPr>
            <w:r>
              <w:rPr>
                <w:b/>
                <w:bCs/>
              </w:rPr>
              <w:t>GABRIEL</w:t>
            </w:r>
            <w:r>
              <w:rPr/>
              <w:br/>
              <w:t>Und Gott sprach: Es bringe das Wasser in der</w:t>
              <w:br/>
              <w:t>Fülle hervor webende Geschöpfe, die Leben</w:t>
              <w:br/>
              <w:t>haben, und Vögel, die über der Erde fliegen</w:t>
              <w:br/>
              <w:t>mögen in dem offenen Firmamente</w:t>
              <w:br/>
              <w:t>des Himmels.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14. Recitativo</w:t>
            </w:r>
          </w:p>
          <w:p>
            <w:pPr>
              <w:pStyle w:val="NormlWeb"/>
              <w:spacing w:before="280" w:after="60"/>
              <w:rPr/>
            </w:pPr>
            <w:r>
              <w:rPr>
                <w:b/>
                <w:bCs/>
              </w:rPr>
              <w:t>GÁBRIEL</w:t>
            </w:r>
            <w:r>
              <w:rPr/>
              <w:br/>
              <w:t>És monda Isten:</w:t>
              <w:br/>
              <w:t>pezsdüljenek a vizek</w:t>
              <w:br/>
              <w:t>élő állatok nyüzsgésétől,</w:t>
              <w:br/>
              <w:t>és a madarak repdessenek a föld felett</w:t>
              <w:br/>
              <w:t>s a szabad ég boltozatján.</w:t>
            </w:r>
          </w:p>
        </w:tc>
      </w:tr>
      <w:tr>
        <w:trPr>
          <w:trHeight w:val="4935" w:hRule="atLeast"/>
        </w:trPr>
        <w:tc>
          <w:tcPr>
            <w:tcW w:w="4754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Nr. 15 Arie</w:t>
            </w:r>
          </w:p>
          <w:p>
            <w:pPr>
              <w:pStyle w:val="NormlWeb"/>
              <w:spacing w:before="280" w:after="60"/>
              <w:rPr/>
            </w:pPr>
            <w:r>
              <w:rPr>
                <w:b/>
                <w:bCs/>
              </w:rPr>
              <w:t>GABRIEL</w:t>
            </w:r>
            <w:r>
              <w:rPr/>
              <w:br/>
              <w:t>Auf starkem Fittiche</w:t>
              <w:br/>
              <w:t>Schwinget sich der Adler stolz</w:t>
              <w:br/>
              <w:t>Und teilet die Luft</w:t>
              <w:br/>
              <w:t>Im schnellesten Fluge</w:t>
              <w:br/>
              <w:t>Zur Sonne hin.</w:t>
              <w:br/>
              <w:t>Den Morgen grüßt</w:t>
              <w:br/>
              <w:t>Der Lerche frohes Lied,</w:t>
              <w:br/>
              <w:t>Und Liebe girrt</w:t>
              <w:br/>
              <w:t>Das zarte Taubenpaar.</w:t>
              <w:br/>
              <w:t>Aus jedem Busch und Hain erschallt</w:t>
              <w:br/>
              <w:t>Der Nachtigallen süße Kehle.</w:t>
              <w:br/>
              <w:t>Noch drückte Gram nicht ihre Brust,</w:t>
              <w:br/>
              <w:t>Noch war zur Klage nicht gestimmt</w:t>
              <w:br/>
              <w:t>Ihr reizender Gesang.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15. Ária</w:t>
            </w:r>
          </w:p>
          <w:p>
            <w:pPr>
              <w:pStyle w:val="NormlWeb"/>
              <w:spacing w:before="280" w:after="60"/>
              <w:rPr/>
            </w:pPr>
            <w:r>
              <w:rPr>
                <w:b/>
                <w:bCs/>
              </w:rPr>
              <w:t>GÁBRIEL</w:t>
            </w:r>
            <w:r>
              <w:rPr/>
              <w:br/>
              <w:t>Erős szárnyain lebegve</w:t>
              <w:br/>
              <w:t>a büszke sas</w:t>
              <w:br/>
              <w:t>a levegőt hasítja</w:t>
              <w:br/>
              <w:t>páratlanul gyors röptében</w:t>
              <w:br/>
              <w:t>a Nap felé.</w:t>
              <w:br/>
              <w:t>A reggelt köszönti</w:t>
              <w:br/>
              <w:t>a vidám pacsirtadal,</w:t>
              <w:br/>
              <w:t>szerelemtől turbékol</w:t>
              <w:br/>
              <w:t>a gyöngéd gerlepár.</w:t>
              <w:br/>
              <w:t>Minden bokorban s ligetben megzendül</w:t>
              <w:br/>
              <w:t>a csalogány édes torka.</w:t>
              <w:br/>
              <w:t>Még nem szorítja bú a szívét,</w:t>
              <w:br/>
              <w:t>még panaszra nem hajol</w:t>
              <w:br/>
              <w:t>bájos éneke.</w:t>
            </w:r>
          </w:p>
        </w:tc>
      </w:tr>
      <w:tr>
        <w:trPr>
          <w:trHeight w:val="4050" w:hRule="atLeast"/>
        </w:trPr>
        <w:tc>
          <w:tcPr>
            <w:tcW w:w="4754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Nr. 16 Rezitativ</w:t>
            </w:r>
          </w:p>
          <w:p>
            <w:pPr>
              <w:pStyle w:val="NormlWeb"/>
              <w:spacing w:before="280" w:after="60"/>
              <w:rPr/>
            </w:pPr>
            <w:r>
              <w:rPr>
                <w:b/>
                <w:bCs/>
              </w:rPr>
              <w:t>RAPHAEL</w:t>
            </w:r>
            <w:r>
              <w:rPr/>
              <w:br/>
              <w:t>Und Gott schuf große Walfische und ein</w:t>
              <w:br/>
              <w:t>jedes lebende Geschöpf, das sich beweget,</w:t>
              <w:br/>
              <w:t>und Gott segnete sie, sprechend:</w:t>
              <w:br/>
              <w:t>Seid fruchtbar alle, mehret euch,</w:t>
              <w:br/>
              <w:t>Bewohner der Luft, vermehret euch</w:t>
              <w:br/>
              <w:t>Und singt auf jedem Aste!</w:t>
              <w:br/>
              <w:t>Mehret euch, ihr Flutenbewohner,</w:t>
              <w:br/>
              <w:t>Und füllet jede Tiefe!</w:t>
              <w:br/>
              <w:t>Seid fruchtbar, wachset, mehret euch,</w:t>
              <w:br/>
              <w:t>Erfreuet euch in eurem Gott!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16. Recitativo</w:t>
            </w:r>
          </w:p>
          <w:p>
            <w:pPr>
              <w:pStyle w:val="NormlWeb"/>
              <w:spacing w:before="280" w:after="60"/>
              <w:rPr/>
            </w:pPr>
            <w:r>
              <w:rPr>
                <w:b/>
                <w:bCs/>
              </w:rPr>
              <w:t>RAFAEL</w:t>
            </w:r>
            <w:r>
              <w:rPr/>
              <w:br/>
              <w:t>S teremtett Isten nagy vízi állatokat</w:t>
              <w:br/>
              <w:t>s mindenféle élő teremtményt,</w:t>
              <w:br/>
              <w:t>s megáldotta őket Isten, mondván:</w:t>
              <w:br/>
              <w:t>Szaporodjatok és sokasodjatok,</w:t>
              <w:br/>
              <w:t>ti, lég lakói, sokasodjatok,</w:t>
              <w:br/>
              <w:t>és énekeljetek minden ágon!</w:t>
              <w:br/>
              <w:t>Szaporodjatok ti, vizek lakói,</w:t>
              <w:br/>
              <w:t>töltsétek be mind a mélységet,</w:t>
              <w:br/>
              <w:t>legyetek termékenyek, növekedjetek,</w:t>
              <w:br/>
              <w:t>sokasodjatok, örvendezzetek Isteneteknek!</w:t>
            </w:r>
          </w:p>
        </w:tc>
      </w:tr>
      <w:tr>
        <w:trPr>
          <w:trHeight w:val="1892" w:hRule="atLeast"/>
        </w:trPr>
        <w:tc>
          <w:tcPr>
            <w:tcW w:w="4754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Nr. 17 Rezitativ</w:t>
            </w:r>
          </w:p>
          <w:p>
            <w:pPr>
              <w:pStyle w:val="NormlWeb"/>
              <w:spacing w:before="280" w:after="60"/>
              <w:rPr/>
            </w:pPr>
            <w:r>
              <w:rPr>
                <w:b/>
                <w:bCs/>
              </w:rPr>
              <w:t>RAPHAEL</w:t>
            </w:r>
            <w:r>
              <w:rPr/>
              <w:br/>
              <w:t>Und die Engel rührten ihr' unsterblichen Harfen</w:t>
              <w:br/>
              <w:t>und sangen die Wunder des fünften Tags.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17. Recitativo</w:t>
            </w:r>
          </w:p>
          <w:p>
            <w:pPr>
              <w:pStyle w:val="NormlWeb"/>
              <w:spacing w:before="280" w:after="60"/>
              <w:rPr/>
            </w:pPr>
            <w:r>
              <w:rPr>
                <w:b/>
                <w:bCs/>
              </w:rPr>
              <w:t>RAFAEL</w:t>
            </w:r>
            <w:r>
              <w:rPr/>
              <w:br/>
              <w:t>S az angyalok játszottak örökéltű</w:t>
              <w:br/>
              <w:t>hárfáikon s megénekelték az ötödik nap csodáit.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i/>
                <w:iCs/>
              </w:rPr>
              <w:t>Nr. 18 Terzett</w:t>
            </w:r>
          </w:p>
          <w:p>
            <w:pPr>
              <w:pStyle w:val="NormlWeb"/>
              <w:spacing w:before="280" w:after="60"/>
              <w:rPr/>
            </w:pPr>
            <w:r>
              <w:rPr>
                <w:b/>
                <w:bCs/>
              </w:rPr>
              <w:t>GABRIEL</w:t>
            </w:r>
            <w:r>
              <w:rPr/>
              <w:br/>
              <w:t>In holder Anmut stehn,</w:t>
              <w:br/>
              <w:t>Mit jungem Grün geschmückt,</w:t>
              <w:br/>
              <w:t>Die wogigten Hügel da.</w:t>
              <w:br/>
              <w:t>Aus ihren Adern quillt</w:t>
              <w:br/>
              <w:t>In fließendem Kristall</w:t>
              <w:br/>
              <w:t>Der kühlende Bach hervor.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18. Tercett</w:t>
            </w:r>
          </w:p>
          <w:p>
            <w:pPr>
              <w:pStyle w:val="NormlWeb"/>
              <w:spacing w:before="280" w:after="60"/>
              <w:rPr/>
            </w:pPr>
            <w:r>
              <w:rPr>
                <w:b/>
                <w:bCs/>
              </w:rPr>
              <w:t>GÁBRIEL</w:t>
            </w:r>
            <w:r>
              <w:rPr/>
              <w:br/>
              <w:t>Szépséges bájukban állnak ott</w:t>
              <w:br/>
              <w:t>friss zölddel díszítve</w:t>
              <w:br/>
              <w:t>a hullámzó dombok.</w:t>
              <w:br/>
              <w:t>Ereikből folyékony</w:t>
              <w:br/>
              <w:t>kristályként buzog elő</w:t>
              <w:br/>
              <w:t>a hűvös patak.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URIEL</w:t>
            </w:r>
          </w:p>
          <w:p>
            <w:pPr>
              <w:pStyle w:val="NormlWeb"/>
              <w:spacing w:before="280" w:after="60"/>
              <w:rPr/>
            </w:pPr>
            <w:r>
              <w:rPr/>
              <w:t>In frohen Kreisen schwebt,</w:t>
              <w:br/>
              <w:t>Sich wiegend in der Luft,</w:t>
              <w:br/>
              <w:t>Der munteren Vögel Schar.</w:t>
              <w:br/>
              <w:t>Den bunten Federglanz</w:t>
              <w:br/>
              <w:t>Erhöht im Wechselflug</w:t>
              <w:br/>
              <w:t>Das goldene Sonnenlicht.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URIEL</w:t>
            </w:r>
          </w:p>
          <w:p>
            <w:pPr>
              <w:pStyle w:val="NormlWeb"/>
              <w:spacing w:before="280" w:after="60"/>
              <w:rPr/>
            </w:pPr>
            <w:r>
              <w:rPr/>
              <w:t>Vidám körökben szálldos</w:t>
              <w:br/>
              <w:t>a légben ringatózva</w:t>
              <w:br/>
              <w:t>a jókedvű madárhad.</w:t>
              <w:br/>
              <w:t>Tarka tolluk csillogását</w:t>
              <w:br/>
              <w:t>ide- s tovaröptükben megsokszorozza</w:t>
              <w:br/>
              <w:t>az aranyló napfény.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APHAEL</w:t>
            </w:r>
          </w:p>
          <w:p>
            <w:pPr>
              <w:pStyle w:val="NormlWeb"/>
              <w:spacing w:before="280" w:after="60"/>
              <w:rPr/>
            </w:pPr>
            <w:r>
              <w:rPr/>
              <w:t>Das helle Naß durchblitzt</w:t>
              <w:br/>
              <w:t>Der Fisch und windet sich</w:t>
              <w:br/>
              <w:t>Im steten Gewühl umher.</w:t>
              <w:br/>
              <w:t>Vom tiefsten Meeresgrund</w:t>
              <w:br/>
              <w:t>Wälzet sich Leviathan</w:t>
              <w:br/>
              <w:t>Auf schäumender Well' empor.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</w:rPr>
              <w:t>RAFAEL</w:t>
            </w:r>
            <w:r>
              <w:rPr/>
              <w:t xml:space="preserve"> </w:t>
            </w:r>
          </w:p>
          <w:p>
            <w:pPr>
              <w:pStyle w:val="NormlWeb"/>
              <w:spacing w:before="280" w:after="60"/>
              <w:rPr/>
            </w:pPr>
            <w:r>
              <w:rPr/>
              <w:t>A fényes vizeken átvillanó</w:t>
              <w:br/>
              <w:t>halak cikáznak</w:t>
              <w:br/>
              <w:t>köröskörül rajonként.</w:t>
              <w:br/>
              <w:t>A tengerek legmélyén</w:t>
              <w:br/>
              <w:t>hányja magát a leviatán,</w:t>
              <w:br/>
              <w:t>tajtékos hullámot verve föl.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ABRIEL, URIEL, RAPHAEL</w:t>
            </w:r>
          </w:p>
          <w:p>
            <w:pPr>
              <w:pStyle w:val="NormlWeb"/>
              <w:spacing w:before="280" w:after="60"/>
              <w:rPr/>
            </w:pPr>
            <w:r>
              <w:rPr/>
              <w:t>Wie viel sind deiner Werk', o Gott!</w:t>
              <w:br/>
              <w:t>Wer fasset ihre Zahl?</w:t>
              <w:br/>
              <w:t>Wer, o Gott! Wer fasset ihre Zahl?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ÁBRIEL, URIEL, RAFAEL</w:t>
            </w:r>
          </w:p>
          <w:p>
            <w:pPr>
              <w:pStyle w:val="NormlWeb"/>
              <w:spacing w:before="280" w:after="60"/>
              <w:rPr/>
            </w:pPr>
            <w:r>
              <w:rPr/>
              <w:t>Mily számosak a te műveid, ó Isten!</w:t>
              <w:br/>
              <w:t>Ki számlálhatja elő?</w:t>
              <w:br/>
              <w:t>Ki, ó Isten, ki számlálhatja meg?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Nr. 19 Chor mit Soli</w:t>
            </w:r>
          </w:p>
          <w:p>
            <w:pPr>
              <w:pStyle w:val="NormlWeb"/>
              <w:spacing w:before="280" w:after="60"/>
              <w:rPr/>
            </w:pPr>
            <w:r>
              <w:rPr>
                <w:b/>
                <w:bCs/>
              </w:rPr>
              <w:t>CHOR</w:t>
            </w:r>
            <w:r>
              <w:rPr/>
              <w:br/>
              <w:t>Der Herr ist groß in seiner Macht,</w:t>
              <w:br/>
              <w:t>Und ewig bleibt sein Ruhm.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i/>
                <w:iCs/>
              </w:rPr>
              <w:t>19. Kórus és szóló</w:t>
            </w:r>
            <w:r>
              <w:rPr/>
              <w:t xml:space="preserve"> </w:t>
            </w:r>
          </w:p>
          <w:p>
            <w:pPr>
              <w:pStyle w:val="NormlWeb"/>
              <w:spacing w:before="280" w:after="60"/>
              <w:rPr/>
            </w:pPr>
            <w:r>
              <w:rPr>
                <w:b/>
                <w:bCs/>
              </w:rPr>
              <w:t>KÓRUS</w:t>
            </w:r>
            <w:r>
              <w:rPr/>
              <w:br/>
              <w:t>Nagy az Úr és hatalmas,</w:t>
              <w:br/>
              <w:t>s örökkévaló az Ő dicsősége.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Nr. 20 Rezitativ</w:t>
            </w:r>
          </w:p>
          <w:p>
            <w:pPr>
              <w:pStyle w:val="NormlWeb"/>
              <w:spacing w:before="280" w:after="60"/>
              <w:rPr/>
            </w:pPr>
            <w:r>
              <w:rPr>
                <w:b/>
                <w:bCs/>
              </w:rPr>
              <w:t>RAPHAEL</w:t>
            </w:r>
            <w:r>
              <w:rPr/>
              <w:br/>
              <w:t>Und Gott sprach: Es bringe die Erde hervor</w:t>
              <w:br/>
              <w:t>lebende Geschöpfe nach ihrer Art: Vieh und</w:t>
              <w:br/>
              <w:t>krichendes Gewürm und Tiere der Erde nach</w:t>
              <w:br/>
              <w:t>ihren Gattungen.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20. Recitativo</w:t>
            </w:r>
          </w:p>
          <w:p>
            <w:pPr>
              <w:pStyle w:val="NormlWeb"/>
              <w:spacing w:before="280" w:after="60"/>
              <w:rPr/>
            </w:pPr>
            <w:r>
              <w:rPr>
                <w:b/>
                <w:bCs/>
              </w:rPr>
              <w:t>RAFAEL</w:t>
            </w:r>
            <w:r>
              <w:rPr/>
              <w:br/>
              <w:t>És Isten monda: teremjen a föld</w:t>
              <w:br/>
              <w:t>élő állatokat az ő nemük szerint,</w:t>
              <w:br/>
              <w:t>barmokat és csúszó-mászó állatokat,</w:t>
              <w:br/>
              <w:t>és szárazföldi vadakat az ő nemük szerint.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Nr. 21 Rezitativ</w:t>
            </w:r>
          </w:p>
          <w:p>
            <w:pPr>
              <w:pStyle w:val="NormlWeb"/>
              <w:spacing w:before="280" w:after="60"/>
              <w:rPr/>
            </w:pPr>
            <w:r>
              <w:rPr>
                <w:b/>
                <w:bCs/>
              </w:rPr>
              <w:t>RAPHAEL</w:t>
            </w:r>
            <w:r>
              <w:rPr/>
              <w:br/>
              <w:t>Gleich öffnet sich der Erde Schoß</w:t>
              <w:br/>
              <w:t>Und sie gebiert auf Gottes Wort</w:t>
              <w:br/>
              <w:t>Geschöpfe jeder Art,</w:t>
              <w:br/>
              <w:t>In vollem Wuchs und ohne Zahl.</w:t>
              <w:br/>
              <w:t>Vor Freude brüllend steht der Löwe da.</w:t>
              <w:br/>
              <w:t>Hier schießt der gelenkige Tiger empor.</w:t>
              <w:br/>
              <w:t>Das zackige Haupt erhebt der schnelle Hirsch.</w:t>
              <w:br/>
              <w:t>Mit fliegender Mähne springt und wieh'rt</w:t>
              <w:br/>
              <w:t>Voll Mut und Kraft das edle Roß.</w:t>
              <w:br/>
              <w:t>Auf grünen Matten weidet schon</w:t>
              <w:br/>
              <w:t>Das Rind, in Herden abgeteilt.</w:t>
              <w:br/>
              <w:t>Die Triften deckt, als wie gesät,</w:t>
              <w:br/>
              <w:t>Das wollenreiche, sanfte Schaf.</w:t>
              <w:br/>
              <w:t>Wie Staub verbreitet sich</w:t>
              <w:br/>
              <w:t>In Schwarm und Wirbel</w:t>
              <w:br/>
              <w:t>Das Heer der Insekten.</w:t>
              <w:br/>
              <w:t>In langen Zügen kriecht</w:t>
              <w:br/>
              <w:t>Am Boden das Gewürm.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21. Recitativo</w:t>
            </w:r>
          </w:p>
          <w:p>
            <w:pPr>
              <w:pStyle w:val="NormlWeb"/>
              <w:spacing w:before="280" w:after="60"/>
              <w:rPr/>
            </w:pPr>
            <w:r>
              <w:rPr>
                <w:b/>
                <w:bCs/>
              </w:rPr>
              <w:t>RAFAEL</w:t>
            </w:r>
            <w:r>
              <w:rPr/>
              <w:br/>
              <w:t>És tüstént megnyílván a föld öle</w:t>
              <w:br/>
              <w:t>szült az Isten szavára</w:t>
              <w:br/>
              <w:t>Mindenféle teremtményt,</w:t>
              <w:br/>
              <w:t>teljes nagyságában és számlálhatatlanul:</w:t>
              <w:br/>
              <w:t>ott áll az örömében bömbölő oroszlán,</w:t>
              <w:br/>
              <w:t>itt szökell a hajlékony izmú tigris,</w:t>
              <w:br/>
              <w:t>ág-bogas fejét emeli a fürge szarvas,</w:t>
              <w:br/>
              <w:t>vágtat s nyerít a lobogó sörényű,</w:t>
              <w:br/>
              <w:t>szilaj és csupa-tűz nemes paripa.</w:t>
              <w:br/>
              <w:t>A zöld réteken legelészik már</w:t>
              <w:br/>
              <w:t>a csordákba gyűlt marha,</w:t>
              <w:br/>
              <w:t>a legelőn elszéled a jóllakott,</w:t>
              <w:br/>
              <w:t>dús-gyapjú, félénkjuhnyáj.</w:t>
              <w:br/>
              <w:t>Mint porszemek, kavarogva</w:t>
              <w:br/>
              <w:t>rajzik és nyüzsög</w:t>
              <w:br/>
              <w:t>a rovarsereg.</w:t>
              <w:br/>
              <w:t>Hosszan vonulva kúszik</w:t>
              <w:br/>
              <w:t>a talajon a férgek hada.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Nr. 22 Arie</w:t>
            </w:r>
          </w:p>
          <w:p>
            <w:pPr>
              <w:pStyle w:val="NormlWeb"/>
              <w:spacing w:before="280" w:after="60"/>
              <w:rPr/>
            </w:pPr>
            <w:r>
              <w:rPr>
                <w:b/>
                <w:bCs/>
              </w:rPr>
              <w:t>RAPHAEL</w:t>
            </w:r>
            <w:r>
              <w:rPr/>
              <w:br/>
              <w:t>Nun scheint in vollem Glanze der Himmel,</w:t>
              <w:br/>
              <w:t>Nun prangt in ihrem Schmucke die Erde.</w:t>
              <w:br/>
              <w:t>Die Luft erfüllt das leichte Gefieder,</w:t>
              <w:br/>
              <w:t>Das Wasser schwellt der Fische Gewimmel,</w:t>
              <w:br/>
              <w:t>Den Boden drückt der Tiere Last.</w:t>
              <w:br/>
              <w:t>Doch war noch alles nicht vollbracht.</w:t>
              <w:br/>
              <w:t>Dem ganzen fehlte das Geschöpf,</w:t>
              <w:br/>
              <w:t>Das Gottes Werke dankbar sehn,</w:t>
              <w:br/>
              <w:t>Des Herren Güte preisen soll.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22. Ária</w:t>
            </w:r>
          </w:p>
          <w:p>
            <w:pPr>
              <w:pStyle w:val="NormlWeb"/>
              <w:spacing w:before="280" w:after="60"/>
              <w:rPr/>
            </w:pPr>
            <w:r>
              <w:rPr>
                <w:b/>
                <w:bCs/>
              </w:rPr>
              <w:t>RAFAEL</w:t>
            </w:r>
            <w:r>
              <w:rPr/>
              <w:br/>
              <w:t>Most teljes fényben ragyog az ég,</w:t>
              <w:br/>
              <w:t>ékességében pompázik a föld.</w:t>
              <w:br/>
              <w:t>A levegőt megtöltik a könnyű tollasok.</w:t>
              <w:br/>
              <w:t>A víz pezseg a rajzó halaktól,</w:t>
              <w:br/>
              <w:t>a föld megfeszül az állatok súlya alatt.</w:t>
              <w:br/>
              <w:t>De még nem teljesedett be minden.</w:t>
              <w:br/>
              <w:t>A teljességhez hiányzik még a teremtmény,</w:t>
              <w:br/>
              <w:t>ki Isten művéért hálát érezzen,</w:t>
              <w:br/>
              <w:t>az Úr jótéteményeit dicsérje.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Nr. 23 Rezitativ</w:t>
            </w:r>
          </w:p>
          <w:p>
            <w:pPr>
              <w:pStyle w:val="NormlWeb"/>
              <w:spacing w:before="280" w:after="60"/>
              <w:rPr/>
            </w:pPr>
            <w:r>
              <w:rPr>
                <w:b/>
                <w:bCs/>
              </w:rPr>
              <w:t>URIEL</w:t>
            </w:r>
            <w:r>
              <w:rPr/>
              <w:br/>
              <w:t>Und Gott schuf den Menschen nach seinem</w:t>
              <w:br/>
              <w:t>Ebenbilde, nach dem Ebenbilde Gottes schuf er</w:t>
              <w:br/>
              <w:t>ihn. Mann und Weib erschuf er sie. Den Atem des</w:t>
              <w:br/>
              <w:t>Lebens hauchte er in sein Angesicht, und der</w:t>
              <w:br/>
              <w:t>Mensch wurde zur lebendigen Seele.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23. Recitativo</w:t>
            </w:r>
          </w:p>
          <w:p>
            <w:pPr>
              <w:pStyle w:val="NormlWeb"/>
              <w:spacing w:before="280" w:after="60"/>
              <w:rPr/>
            </w:pPr>
            <w:r>
              <w:rPr>
                <w:b/>
                <w:bCs/>
              </w:rPr>
              <w:t>URIEL</w:t>
            </w:r>
            <w:r>
              <w:rPr/>
              <w:br/>
              <w:t>Teremté tehát az Isten az embert</w:t>
              <w:br/>
              <w:t>az ő képmására, Isten képére teremté őt.</w:t>
              <w:br/>
              <w:t>Férfit és asszonyt teremtett. S az élet</w:t>
              <w:br/>
              <w:t>leheletét lehelte az arcába, és az ember</w:t>
              <w:br/>
              <w:t>élő lélekké lett.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Nr. 24 Arie</w:t>
            </w:r>
          </w:p>
          <w:p>
            <w:pPr>
              <w:pStyle w:val="NormlWeb"/>
              <w:spacing w:before="280" w:after="60"/>
              <w:rPr/>
            </w:pPr>
            <w:r>
              <w:rPr>
                <w:b/>
                <w:bCs/>
              </w:rPr>
              <w:t>URIEL</w:t>
            </w:r>
            <w:r>
              <w:rPr/>
              <w:br/>
              <w:t>Mit Würd' und Hoheit angetan,</w:t>
              <w:br/>
              <w:t>Mit Schönheit, Stärk' und Mut begabt,</w:t>
              <w:br/>
              <w:t>Gen Himmel aufgerichtet steht der Mensch,</w:t>
              <w:br/>
              <w:t>Ein Mann und König der Natur.</w:t>
              <w:br/>
              <w:t>Die breit gewölbt' erhabne Stirn</w:t>
              <w:br/>
              <w:t>Verkünd't der Weisheit tiefen Sinn,</w:t>
              <w:br/>
              <w:t>Und aus dem hellen Blicke strahlt</w:t>
              <w:br/>
              <w:t>Der Geist, des Schöpfers Hauch und Ebenbild.</w:t>
              <w:br/>
              <w:t>An seinen Busen schmieget sich</w:t>
              <w:br/>
              <w:t>Für ihn, aus ihm geformt,</w:t>
              <w:br/>
              <w:t>Die Gattin, hold und anmutsvoll.</w:t>
              <w:br/>
              <w:t>In froher Unschuld lächelt sie,</w:t>
              <w:br/>
              <w:t>Des Frühlings reizend Bild,</w:t>
              <w:br/>
              <w:t>Ihm Liebe, Glück und Wonne zu.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24. Ária</w:t>
            </w:r>
          </w:p>
          <w:p>
            <w:pPr>
              <w:pStyle w:val="NormlWeb"/>
              <w:spacing w:before="280" w:after="60"/>
              <w:rPr/>
            </w:pPr>
            <w:r>
              <w:rPr>
                <w:b/>
                <w:bCs/>
              </w:rPr>
              <w:t>URIEL</w:t>
            </w:r>
            <w:r>
              <w:rPr/>
              <w:br/>
              <w:t>Méltósággal és fenségesen</w:t>
              <w:br/>
              <w:t>szépséggel, erővel, bátorsággal felruházva,</w:t>
              <w:br/>
              <w:t>az ég felé egyenesedve áll az ember</w:t>
              <w:br/>
              <w:t>a férfi, a természet királya.</w:t>
              <w:br/>
              <w:t>Szélesen boltozott homloka</w:t>
              <w:br/>
              <w:t>a bölcsesség legmélyebb lényegét hirdeti.</w:t>
              <w:br/>
              <w:t>Fényes tekintetéből sugárzik</w:t>
              <w:br/>
              <w:t>a szellem, a Teremtő lehelete és képe.</w:t>
              <w:br/>
              <w:t>Keblére simul az érte</w:t>
              <w:br/>
              <w:t>s belőle formált hitves,</w:t>
              <w:br/>
              <w:t>szépséges és szeretetreméltó.</w:t>
              <w:br/>
              <w:t>Derűs ártatlanságában mosolyog</w:t>
              <w:br/>
              <w:t>a tavasz elbűvölő képe ő –</w:t>
              <w:br/>
              <w:t>férjének szerelme, boldogsága, vágya.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Nr. 25 Rezitativ</w:t>
            </w:r>
          </w:p>
          <w:p>
            <w:pPr>
              <w:pStyle w:val="NormlWeb"/>
              <w:spacing w:before="280" w:after="60"/>
              <w:rPr/>
            </w:pPr>
            <w:r>
              <w:rPr>
                <w:b/>
                <w:bCs/>
              </w:rPr>
              <w:t>RAPHAEL</w:t>
            </w:r>
            <w:r>
              <w:rPr/>
              <w:br/>
              <w:t>Und Gott sah jedes Ding, was er gemacht hatte;</w:t>
              <w:br/>
              <w:t>und es war sehr gut. Und der himmlische Chor</w:t>
              <w:br/>
              <w:t>feierte das Ende des sechsten Tages mit lautem Gesang: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25. Recitativo</w:t>
            </w:r>
          </w:p>
          <w:p>
            <w:pPr>
              <w:pStyle w:val="NormlWeb"/>
              <w:spacing w:before="280" w:after="60"/>
              <w:rPr/>
            </w:pPr>
            <w:r>
              <w:rPr/>
              <w:t>RAFAEL</w:t>
              <w:br/>
              <w:t>És Isten látta, hogy minden, mit teremtett vala,</w:t>
              <w:br/>
              <w:t>íme, igen jó. És a mennyei kar</w:t>
              <w:br/>
              <w:t>ünnepelte a hatodik nap végét,</w:t>
              <w:br/>
              <w:t>hangos énekével:</w:t>
            </w:r>
          </w:p>
        </w:tc>
      </w:tr>
      <w:tr>
        <w:trPr>
          <w:trHeight w:val="2093" w:hRule="atLeast"/>
        </w:trPr>
        <w:tc>
          <w:tcPr>
            <w:tcW w:w="4754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Nr. 26 Chor</w:t>
            </w:r>
          </w:p>
          <w:p>
            <w:pPr>
              <w:pStyle w:val="NormlWeb"/>
              <w:spacing w:before="280" w:after="60"/>
              <w:rPr/>
            </w:pPr>
            <w:r>
              <w:rPr>
                <w:b/>
                <w:bCs/>
              </w:rPr>
              <w:t>CHOR</w:t>
            </w:r>
            <w:r>
              <w:rPr/>
              <w:br/>
              <w:t>Vollendet ist das große Werk,</w:t>
              <w:br/>
              <w:t>Der Schöpfer sieht's und freuet sich.</w:t>
              <w:br/>
              <w:t>Auch unsre Freund' erschalle laut,</w:t>
              <w:br/>
              <w:t>Des Herren Lob sei unser Lied!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26. Kórus</w:t>
            </w:r>
          </w:p>
          <w:p>
            <w:pPr>
              <w:pStyle w:val="NormlWeb"/>
              <w:spacing w:before="280" w:after="60"/>
              <w:rPr/>
            </w:pPr>
            <w:r>
              <w:rPr>
                <w:b/>
                <w:bCs/>
              </w:rPr>
              <w:t>KÓRUS</w:t>
            </w:r>
            <w:r>
              <w:rPr/>
              <w:br/>
              <w:t>Be van fejezve a nagy mű,</w:t>
              <w:br/>
              <w:t>az Alkotó látja és örül,</w:t>
              <w:br/>
              <w:t>harsanjon a mi örömünk is,</w:t>
              <w:br/>
              <w:t>az úr dicsérete legyen dalunk.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Nr. 27 Terzett</w:t>
            </w:r>
          </w:p>
          <w:p>
            <w:pPr>
              <w:pStyle w:val="NormlWeb"/>
              <w:spacing w:before="280" w:after="60"/>
              <w:rPr/>
            </w:pPr>
            <w:r>
              <w:rPr>
                <w:b/>
                <w:bCs/>
              </w:rPr>
              <w:t>GABRIEL, URIEL</w:t>
            </w:r>
            <w:r>
              <w:rPr/>
              <w:br/>
              <w:t>Zu dir, o Herr, blickt alles auf.</w:t>
              <w:br/>
              <w:t>Um Speise fleht dich alles an.</w:t>
              <w:br/>
              <w:t>Du öffnest deine Hand,</w:t>
              <w:br/>
              <w:t>Gesättigt werden sie.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i/>
                <w:iCs/>
              </w:rPr>
              <w:t>27. Tercett</w:t>
            </w:r>
          </w:p>
          <w:p>
            <w:pPr>
              <w:pStyle w:val="NormlWeb"/>
              <w:spacing w:before="280" w:after="60"/>
              <w:rPr/>
            </w:pPr>
            <w:r>
              <w:rPr>
                <w:b/>
                <w:bCs/>
              </w:rPr>
              <w:t>GÁBRIEL, URIEL</w:t>
            </w:r>
            <w:r>
              <w:rPr/>
              <w:br/>
              <w:t>Reád tekint minden, ó Urunk,</w:t>
              <w:br/>
              <w:t>táplálékért mind Hozzád esedez.</w:t>
              <w:br/>
              <w:t>Te megnyitod tenyered</w:t>
              <w:br/>
              <w:t>És mind megelégíted őket.</w:t>
            </w:r>
          </w:p>
        </w:tc>
      </w:tr>
      <w:tr>
        <w:trPr>
          <w:trHeight w:val="1868" w:hRule="atLeast"/>
        </w:trPr>
        <w:tc>
          <w:tcPr>
            <w:tcW w:w="4754" w:type="dxa"/>
            <w:tcBorders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APHAEL</w:t>
            </w:r>
          </w:p>
          <w:p>
            <w:pPr>
              <w:pStyle w:val="NormlWeb"/>
              <w:spacing w:before="280" w:after="60"/>
              <w:rPr/>
            </w:pPr>
            <w:r>
              <w:rPr/>
              <w:t>Du wendest ab dein Angesicht,</w:t>
              <w:br/>
              <w:t>Da bebet alles und erstarrt.</w:t>
              <w:br/>
              <w:t>Du nimmst den Odem weg,</w:t>
              <w:br/>
              <w:t>In Staub zerfallen sie.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AFAEL</w:t>
            </w:r>
          </w:p>
          <w:p>
            <w:pPr>
              <w:pStyle w:val="NormlWeb"/>
              <w:spacing w:before="280" w:after="60"/>
              <w:rPr/>
            </w:pPr>
            <w:r>
              <w:rPr/>
              <w:t>De ha elfordítod arcodat,</w:t>
              <w:br/>
              <w:t>mind megretten és megrendül.</w:t>
              <w:br/>
              <w:t>Ha megvonod tőlük leheleted,</w:t>
              <w:br/>
              <w:t>a porba hullanak szanaszét.</w:t>
            </w:r>
          </w:p>
        </w:tc>
      </w:tr>
      <w:tr>
        <w:trPr>
          <w:trHeight w:val="1862" w:hRule="atLeast"/>
        </w:trPr>
        <w:tc>
          <w:tcPr>
            <w:tcW w:w="4754" w:type="dxa"/>
            <w:tcBorders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ABRIEL, URIEL, RAPHAEL</w:t>
            </w:r>
          </w:p>
          <w:p>
            <w:pPr>
              <w:pStyle w:val="NormlWeb"/>
              <w:spacing w:before="280" w:after="60"/>
              <w:rPr/>
            </w:pPr>
            <w:r>
              <w:rPr/>
              <w:t>Den Odem hauchst du wieder aus,</w:t>
              <w:br/>
              <w:t>Und neues Leben sproßt hervor.</w:t>
              <w:br/>
              <w:t>Verjüngt ist die Gestalt der Erd'</w:t>
              <w:br/>
              <w:t>An Reiz und Kraft.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</w:rPr>
              <w:t>GÁBRIEL, URIEL, RAFAEL</w:t>
            </w:r>
          </w:p>
          <w:p>
            <w:pPr>
              <w:pStyle w:val="NormlWeb"/>
              <w:spacing w:before="280" w:after="60"/>
              <w:rPr/>
            </w:pPr>
            <w:r>
              <w:rPr/>
              <w:t>S ha újra rájuk lehelsz,</w:t>
              <w:br/>
              <w:t>új élet sarjad elő,</w:t>
              <w:br/>
              <w:t>megifjodik a föld</w:t>
              <w:br/>
              <w:t>alakja, vonzása, ereje.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Nr. 28 Chor</w:t>
            </w:r>
          </w:p>
          <w:p>
            <w:pPr>
              <w:pStyle w:val="NormlWeb"/>
              <w:spacing w:before="280" w:after="60"/>
              <w:rPr/>
            </w:pPr>
            <w:r>
              <w:rPr>
                <w:b/>
                <w:bCs/>
              </w:rPr>
              <w:t>CHOR</w:t>
            </w:r>
            <w:r>
              <w:rPr/>
              <w:br/>
              <w:t>Vollendet ist das große Werk,</w:t>
              <w:br/>
              <w:t>Des Herren Lob sei unser Lied!</w:t>
              <w:br/>
              <w:t>Alles lobe seinen Namen,</w:t>
              <w:br/>
              <w:t>Denn er allein ist hoch erhaben!</w:t>
              <w:br/>
              <w:t>Alleluja! Alleluja!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28. Kórus</w:t>
            </w:r>
          </w:p>
          <w:p>
            <w:pPr>
              <w:pStyle w:val="NormlWeb"/>
              <w:spacing w:before="280" w:after="60"/>
              <w:rPr/>
            </w:pPr>
            <w:r>
              <w:rPr>
                <w:b/>
                <w:bCs/>
              </w:rPr>
              <w:t>KÓRUS</w:t>
            </w:r>
            <w:r>
              <w:rPr/>
              <w:br/>
              <w:t>Be van fejezve a nagy mű.</w:t>
              <w:br/>
              <w:t>Az Úr dicsérete legyen dalunk!</w:t>
              <w:br/>
              <w:t>Mindenek dicsérjék az ő nevét,</w:t>
              <w:br/>
              <w:t>Mert csak Ő magasztos egyedül!</w:t>
              <w:br/>
              <w:t>Halleluja!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RITTER TEIL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HARMADIK RÉSZ</w:t>
            </w:r>
          </w:p>
        </w:tc>
      </w:tr>
      <w:tr>
        <w:trPr>
          <w:trHeight w:val="4922" w:hRule="atLeast"/>
        </w:trPr>
        <w:tc>
          <w:tcPr>
            <w:tcW w:w="4754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Nr. 29 Orchestereinleitung und Rezitativ</w:t>
            </w:r>
          </w:p>
          <w:p>
            <w:pPr>
              <w:pStyle w:val="NormlWeb"/>
              <w:spacing w:before="280" w:after="60"/>
              <w:rPr/>
            </w:pPr>
            <w:r>
              <w:rPr>
                <w:b/>
                <w:bCs/>
              </w:rPr>
              <w:t>URIEL</w:t>
            </w:r>
            <w:r>
              <w:rPr/>
              <w:br/>
              <w:t>Aus Rosenwolken bricht,</w:t>
              <w:br/>
              <w:t>Geweckt durch süßen Klang,</w:t>
              <w:br/>
              <w:t>Der Morgen jung und schön.</w:t>
              <w:br/>
              <w:t>Vom himmlischen Gewölbe</w:t>
              <w:br/>
              <w:t>Strömt reine Harmonie</w:t>
              <w:br/>
              <w:t>Zur Erde hinab.</w:t>
              <w:br/>
              <w:t>Seht das beglückte Paar,</w:t>
              <w:br/>
              <w:t>Wie Hand in Hand es geht!</w:t>
              <w:br/>
              <w:t>Aus ihren Blicken strahlt</w:t>
              <w:br/>
              <w:t>Des heißen Danks Gefühl.</w:t>
              <w:br/>
              <w:t>Bald singt in lautem Ton</w:t>
              <w:br/>
              <w:t>Ihr Mund des Schöpfers Lob;</w:t>
              <w:br/>
              <w:t>Laßt unsre Stimme dann</w:t>
              <w:br/>
              <w:t>Sich mengen in ihr Lied.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29. Zenekari bevezetés és recitativo</w:t>
            </w:r>
          </w:p>
          <w:p>
            <w:pPr>
              <w:pStyle w:val="NormlWeb"/>
              <w:spacing w:before="280" w:after="60"/>
              <w:rPr/>
            </w:pPr>
            <w:r>
              <w:rPr>
                <w:b/>
                <w:bCs/>
              </w:rPr>
              <w:t>URIEL</w:t>
            </w:r>
            <w:r>
              <w:rPr/>
              <w:br/>
              <w:t>Édes hangzatoktól ébred</w:t>
              <w:br/>
              <w:t>s áttör a rózsás fellegeken</w:t>
              <w:br/>
              <w:t>az ifjúi, szép Hajnal.</w:t>
              <w:br/>
              <w:t>Az égi boltozatról</w:t>
              <w:br/>
              <w:t>tiszta harmónia száll</w:t>
              <w:br/>
              <w:t>a földre alá.</w:t>
              <w:br/>
              <w:t>Nézd a boldog párt,</w:t>
              <w:br/>
              <w:t>amint kéz a kézben halad.</w:t>
              <w:br/>
              <w:t>Tekintetéből forró</w:t>
              <w:br/>
              <w:t>hálaérzés sugárzik,</w:t>
              <w:br/>
              <w:t>csakhamar fennhangon</w:t>
              <w:br/>
              <w:t>zengi ajkuk a Teremtő dicsőségét.</w:t>
              <w:br/>
              <w:t>Hadd vegyüljön a mi hangunk is</w:t>
              <w:br/>
              <w:t>Az ő dalukba!</w:t>
            </w:r>
          </w:p>
        </w:tc>
      </w:tr>
      <w:tr>
        <w:trPr>
          <w:trHeight w:val="2240" w:hRule="atLeast"/>
        </w:trPr>
        <w:tc>
          <w:tcPr>
            <w:tcW w:w="4754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Nr. 30 Duett mit Chor</w:t>
            </w:r>
          </w:p>
          <w:p>
            <w:pPr>
              <w:pStyle w:val="NormlWeb"/>
              <w:spacing w:before="280" w:after="60"/>
              <w:rPr/>
            </w:pPr>
            <w:r>
              <w:rPr>
                <w:b/>
                <w:bCs/>
              </w:rPr>
              <w:t>EVA und ADAM</w:t>
            </w:r>
            <w:r>
              <w:rPr/>
              <w:br/>
              <w:t>Von deiner Güt', o Herr und Gott,</w:t>
              <w:br/>
              <w:t>Ist Erd' und Himmel voll.</w:t>
              <w:br/>
              <w:t>Die Welt, so groß, so wunderbar,</w:t>
              <w:br/>
              <w:t>Ist deiner Hände Werk.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30. Duett és kórus</w:t>
            </w:r>
          </w:p>
          <w:p>
            <w:pPr>
              <w:pStyle w:val="NormlWeb"/>
              <w:spacing w:before="280" w:after="60"/>
              <w:rPr/>
            </w:pPr>
            <w:r>
              <w:rPr>
                <w:b/>
                <w:bCs/>
              </w:rPr>
              <w:t>ÉVA és ÁDÁM</w:t>
            </w:r>
            <w:r>
              <w:rPr/>
              <w:br/>
              <w:t>A Tejóságoddal, ó Urunk és Istenünk</w:t>
              <w:br/>
              <w:t>telve a föld és a menny.</w:t>
              <w:br/>
              <w:t>E világ, oly nagy és csodálatos,</w:t>
              <w:br/>
              <w:t>a Te kezed munkája.</w:t>
            </w:r>
          </w:p>
        </w:tc>
      </w:tr>
      <w:tr>
        <w:trPr>
          <w:trHeight w:val="1357" w:hRule="atLeast"/>
        </w:trPr>
        <w:tc>
          <w:tcPr>
            <w:tcW w:w="4754" w:type="dxa"/>
            <w:tcBorders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HOR</w:t>
            </w:r>
          </w:p>
          <w:p>
            <w:pPr>
              <w:pStyle w:val="NormlWeb"/>
              <w:spacing w:before="280" w:after="60"/>
              <w:rPr/>
            </w:pPr>
            <w:r>
              <w:rPr/>
              <w:t>Gesegnet sei des Herren Macht,</w:t>
              <w:br/>
              <w:t>Sein Lob erschall' in Ewigkeit.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ÓRUS</w:t>
            </w:r>
          </w:p>
          <w:p>
            <w:pPr>
              <w:pStyle w:val="NormlWeb"/>
              <w:spacing w:before="280" w:after="60"/>
              <w:rPr/>
            </w:pPr>
            <w:r>
              <w:rPr/>
              <w:t>Áldott legyen az úr hatalma!</w:t>
              <w:br/>
              <w:t>Dicsérete zengjen mindörökké!</w:t>
            </w:r>
          </w:p>
        </w:tc>
      </w:tr>
      <w:tr>
        <w:trPr>
          <w:trHeight w:val="1880" w:hRule="atLeast"/>
        </w:trPr>
        <w:tc>
          <w:tcPr>
            <w:tcW w:w="4754" w:type="dxa"/>
            <w:tcBorders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DAM</w:t>
            </w:r>
          </w:p>
          <w:p>
            <w:pPr>
              <w:pStyle w:val="NormlWeb"/>
              <w:spacing w:before="280" w:after="60"/>
              <w:rPr/>
            </w:pPr>
            <w:r>
              <w:rPr/>
              <w:t>Der Sterne hellster, o wie schön</w:t>
              <w:br/>
              <w:t>Verkündest du den Tag!</w:t>
              <w:br/>
              <w:t>Wie schmückst du ihn, o Sonne du,</w:t>
              <w:br/>
              <w:t>Des Weltalls Seel' und Aug'!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ÁDÁM</w:t>
            </w:r>
          </w:p>
          <w:p>
            <w:pPr>
              <w:pStyle w:val="NormlWeb"/>
              <w:spacing w:before="280" w:after="60"/>
              <w:rPr/>
            </w:pPr>
            <w:r>
              <w:rPr/>
              <w:t>Ó csillagok legfényesebbike, mily szépen</w:t>
              <w:br/>
              <w:t>hirdetted az új nappalt.</w:t>
              <w:br/>
              <w:t>Mily díszessé teszed, ó Nap,</w:t>
              <w:br/>
              <w:t>te, a világmindenség lelke és szeme.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HOR</w:t>
            </w:r>
          </w:p>
          <w:p>
            <w:pPr>
              <w:pStyle w:val="NormlWeb"/>
              <w:spacing w:before="280" w:after="60"/>
              <w:rPr/>
            </w:pPr>
            <w:r>
              <w:rPr/>
              <w:t>Macht kund auf eurer weiten Bahn</w:t>
              <w:br/>
              <w:t>Des Herren Macht und seinen Ruhm!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ÓRUS</w:t>
            </w:r>
          </w:p>
          <w:p>
            <w:pPr>
              <w:pStyle w:val="NormlWeb"/>
              <w:spacing w:before="280" w:after="60"/>
              <w:rPr/>
            </w:pPr>
            <w:r>
              <w:rPr/>
              <w:t>Hirdesd csak hosszú pályádon</w:t>
              <w:br/>
              <w:t>az úr hatalmát és dicsőségét!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VA</w:t>
            </w:r>
          </w:p>
          <w:p>
            <w:pPr>
              <w:pStyle w:val="NormlWeb"/>
              <w:spacing w:before="280" w:after="60"/>
              <w:rPr/>
            </w:pPr>
            <w:r>
              <w:rPr/>
              <w:t>Und du, der Nächte Zierd' und Trost,</w:t>
              <w:br/>
              <w:t>Und all das strahlend' Heer,</w:t>
              <w:br/>
              <w:t>Verbreitet überall sein</w:t>
              <w:br/>
              <w:t>Lob In euerm Chorgesang.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ÉVA</w:t>
            </w:r>
          </w:p>
          <w:p>
            <w:pPr>
              <w:pStyle w:val="NormlWeb"/>
              <w:spacing w:before="280" w:after="60"/>
              <w:rPr/>
            </w:pPr>
            <w:r>
              <w:rPr/>
              <w:t>És te, éke és vigasza az éjnek,</w:t>
              <w:br/>
              <w:t>és ti mind, a fénylő sereg,</w:t>
              <w:br/>
              <w:t>terjesszétek mindenütt az ő</w:t>
              <w:br/>
              <w:t>dicséretét karban!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DAM</w:t>
            </w:r>
          </w:p>
          <w:p>
            <w:pPr>
              <w:pStyle w:val="NormlWeb"/>
              <w:spacing w:before="280" w:after="60"/>
              <w:rPr/>
            </w:pPr>
            <w:r>
              <w:rPr/>
              <w:t>Ihr Elemente, deren Kraft</w:t>
              <w:br/>
              <w:t>Stets neue Formen zeugt,</w:t>
              <w:br/>
              <w:t>Ihr Dünst' und Nebel,</w:t>
              <w:br/>
              <w:t>Die der Wind versammelt und vertreibt: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ÁDÁM</w:t>
            </w:r>
          </w:p>
          <w:p>
            <w:pPr>
              <w:pStyle w:val="NormlWeb"/>
              <w:spacing w:before="280" w:after="60"/>
              <w:rPr/>
            </w:pPr>
            <w:r>
              <w:rPr/>
              <w:t>Ti elemek, kiknek ereje</w:t>
              <w:br/>
              <w:t>új formákat szül,</w:t>
              <w:br/>
              <w:t>ti párák és ködök, miket</w:t>
              <w:br/>
              <w:t>a szél gyűjt össze és szerteszór,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VA, ADAM und CHOR</w:t>
            </w:r>
          </w:p>
          <w:p>
            <w:pPr>
              <w:pStyle w:val="NormlWeb"/>
              <w:spacing w:before="280" w:after="60"/>
              <w:rPr/>
            </w:pPr>
            <w:r>
              <w:rPr/>
              <w:t>Lobsinget alle Gott, dem Herrn,</w:t>
              <w:br/>
              <w:t>Groß wie sein Nam' ist seine Macht.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</w:rPr>
              <w:t>ÉVA, ÁDÁM és KÓRUS</w:t>
            </w:r>
          </w:p>
          <w:p>
            <w:pPr>
              <w:pStyle w:val="NormlWeb"/>
              <w:spacing w:before="280" w:after="60"/>
              <w:rPr/>
            </w:pPr>
            <w:r>
              <w:rPr/>
              <w:t>Dicshimnuszt zengjetek mind az Istennek, az úrnak!</w:t>
              <w:br/>
              <w:t>Miként neve, nagy az ő hatalma is.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VA</w:t>
            </w:r>
          </w:p>
          <w:p>
            <w:pPr>
              <w:pStyle w:val="NormlWeb"/>
              <w:spacing w:before="280" w:after="60"/>
              <w:rPr/>
            </w:pPr>
            <w:r>
              <w:rPr/>
              <w:t>Sanft rauschend lobt, o Quellen, ihn!</w:t>
              <w:br/>
              <w:t>Den Wipfel neigt, ihr Bäum'!</w:t>
              <w:br/>
              <w:t>Ihr Pflanzen duftet, Blumen haucht</w:t>
              <w:br/>
              <w:t>Ihm euern Wohlgeruch!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ÉVA</w:t>
            </w:r>
          </w:p>
          <w:p>
            <w:pPr>
              <w:pStyle w:val="NormlWeb"/>
              <w:spacing w:before="280" w:after="60"/>
              <w:rPr/>
            </w:pPr>
            <w:r>
              <w:rPr/>
              <w:t>Gyöngéden zsongjátok dicséretét, ó források,</w:t>
              <w:br/>
              <w:t>csúcsotok meghajtsátok előtte, fák!</w:t>
              <w:br/>
              <w:t>Ti nővények és virágok leheljetek</w:t>
              <w:br/>
              <w:t>feléje édes illatot!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DAM</w:t>
            </w:r>
          </w:p>
          <w:p>
            <w:pPr>
              <w:pStyle w:val="NormlWeb"/>
              <w:spacing w:before="280" w:after="60"/>
              <w:rPr/>
            </w:pPr>
            <w:r>
              <w:rPr/>
              <w:t>Ihr, deren Pfad die Höh'n erklimmt,</w:t>
              <w:br/>
              <w:t>Und ihr, die niedrig kriecht,</w:t>
              <w:br/>
              <w:t>Ihr, deren Flug die Luft durchschneid't,</w:t>
              <w:br/>
              <w:t>Und ihr im tiefen Naß: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</w:rPr>
              <w:t>ÁDÁM</w:t>
            </w:r>
          </w:p>
          <w:p>
            <w:pPr>
              <w:pStyle w:val="NormlWeb"/>
              <w:spacing w:before="280" w:after="60"/>
              <w:rPr/>
            </w:pPr>
            <w:r>
              <w:rPr/>
              <w:t>Ti, kik a magasba vivő ösvényre hágtok,</w:t>
              <w:br/>
              <w:t>s ti, ott kúszva alant,</w:t>
              <w:br/>
              <w:t>s kiknek röpte a levegőt hasítja,</w:t>
              <w:br/>
              <w:t>és ti, a mély vizekben,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VA, ADAM und CHOR</w:t>
            </w:r>
          </w:p>
          <w:p>
            <w:pPr>
              <w:pStyle w:val="NormlWeb"/>
              <w:spacing w:before="280" w:after="60"/>
              <w:rPr/>
            </w:pPr>
            <w:r>
              <w:rPr/>
              <w:t>Ihr Tiere, preiset alle Gott!</w:t>
              <w:br/>
              <w:t>Ihn lobe, was nur Odem hat!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ÉVA, ÁDÁM és KÓRUS</w:t>
            </w:r>
          </w:p>
          <w:p>
            <w:pPr>
              <w:pStyle w:val="NormlWeb"/>
              <w:spacing w:before="280" w:after="60"/>
              <w:rPr/>
            </w:pPr>
            <w:r>
              <w:rPr/>
              <w:t>És ti állatok: dicsérjétek az Urat!</w:t>
              <w:br/>
              <w:t>Dicsérje őt mind, ki lélegzik!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VA und ADAM</w:t>
            </w:r>
          </w:p>
          <w:p>
            <w:pPr>
              <w:pStyle w:val="NormlWeb"/>
              <w:spacing w:before="280" w:after="60"/>
              <w:rPr/>
            </w:pPr>
            <w:r>
              <w:rPr/>
              <w:t>Ihr dunklen Hain', ihr Berg' und Tal',</w:t>
              <w:br/>
              <w:t>Ihr Zeugen unsres Danks,</w:t>
              <w:br/>
              <w:t>Ertönen sollt ihr früh und spät</w:t>
              <w:br/>
              <w:t>Von unserm Lobgesang.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ÉVA és ÁDÁM</w:t>
            </w:r>
          </w:p>
          <w:p>
            <w:pPr>
              <w:pStyle w:val="NormlWeb"/>
              <w:spacing w:before="280" w:after="60"/>
              <w:rPr/>
            </w:pPr>
            <w:r>
              <w:rPr/>
              <w:t>Ti sötét berkek, hegyek, völgyek,</w:t>
              <w:br/>
              <w:t>hálánknak tanúi, ti,</w:t>
              <w:br/>
              <w:t>zendítsétek meg hajnaltól estelig</w:t>
              <w:br/>
              <w:t>ti is a mi dicsérő énekünket!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HOR</w:t>
            </w:r>
          </w:p>
          <w:p>
            <w:pPr>
              <w:pStyle w:val="NormlWeb"/>
              <w:spacing w:before="280" w:after="60"/>
              <w:rPr/>
            </w:pPr>
            <w:r>
              <w:rPr/>
              <w:t>Heil dir, o Gott, o Schöpfer, Heil!</w:t>
              <w:br/>
              <w:t>Aus deinem Wort entstand die Welt,</w:t>
              <w:br/>
              <w:t>Dich beten Erd' und Himmel an,</w:t>
              <w:br/>
              <w:t>Wir preisen dich in Ewigkeit!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ÓRUS</w:t>
            </w:r>
          </w:p>
          <w:p>
            <w:pPr>
              <w:pStyle w:val="NormlWeb"/>
              <w:spacing w:before="280" w:after="60"/>
              <w:rPr/>
            </w:pPr>
            <w:r>
              <w:rPr/>
              <w:t>Üdv néked, ó Isten, Alkotónk, üdv!</w:t>
              <w:br/>
              <w:t>Szavadra keletkezett a világ.</w:t>
              <w:br/>
              <w:t>Téged imád a Föld s az Ég,</w:t>
              <w:br/>
              <w:t>téged dicsérünk mindörökké.</w:t>
            </w:r>
          </w:p>
        </w:tc>
      </w:tr>
      <w:tr>
        <w:trPr>
          <w:trHeight w:val="2466" w:hRule="atLeast"/>
        </w:trPr>
        <w:tc>
          <w:tcPr>
            <w:tcW w:w="4754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Nr. 31 Rezitativ</w:t>
            </w:r>
          </w:p>
          <w:p>
            <w:pPr>
              <w:pStyle w:val="NormlWeb"/>
              <w:spacing w:before="280" w:after="60"/>
              <w:rPr/>
            </w:pPr>
            <w:r>
              <w:rPr>
                <w:b/>
                <w:bCs/>
              </w:rPr>
              <w:t>ADAM</w:t>
            </w:r>
            <w:r>
              <w:rPr/>
              <w:br/>
              <w:t>Nun ist die erste Pflicht erfüllt,</w:t>
              <w:br/>
              <w:t>Dem Schöpfer haben wir gedankt.</w:t>
              <w:br/>
              <w:t>Nun folge mir, Gefährtin meines Lebens!</w:t>
              <w:br/>
              <w:t>Ich leite dich, und jeder Schritt</w:t>
              <w:br/>
              <w:t>Weckt neue Freud' in unsrer Brust,</w:t>
              <w:br/>
              <w:t>Zeigt Wunder überall.</w:t>
              <w:br/>
              <w:t>Erkennen sollst du dann,</w:t>
              <w:br/>
              <w:t>Welch unaussprechlich Glück</w:t>
              <w:br/>
              <w:t>Der Herr uns zugedacht.</w:t>
              <w:br/>
              <w:t>Ihn preisen immerdar,</w:t>
              <w:br/>
              <w:t>Ihm weihen Herz und Sinn.</w:t>
              <w:br/>
              <w:t>Komm, folge mir, ich leite dich.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31. Recitativo</w:t>
            </w:r>
          </w:p>
          <w:p>
            <w:pPr>
              <w:pStyle w:val="NormlWeb"/>
              <w:spacing w:before="280" w:after="60"/>
              <w:rPr/>
            </w:pPr>
            <w:r>
              <w:rPr>
                <w:b/>
                <w:bCs/>
              </w:rPr>
              <w:t>ÁDÁM</w:t>
            </w:r>
            <w:r>
              <w:rPr/>
              <w:br/>
              <w:t>Első kötelességünk teljesítve</w:t>
              <w:br/>
              <w:t>köszönetet mondtunk Alkotónknak.</w:t>
              <w:br/>
              <w:t>Kövess most, életem kísérője!</w:t>
              <w:br/>
              <w:t>Én vezetlek és minden lépés</w:t>
              <w:br/>
              <w:t>új örömöt ébreszt keblünkben,</w:t>
              <w:br/>
              <w:t>s csodát mutat mindenütt.</w:t>
              <w:br/>
              <w:t>Meg kell ismerned hát,</w:t>
              <w:br/>
              <w:t>mily kimondhatatlan boldogságot</w:t>
              <w:br/>
              <w:t>adott nékünk az Úr!</w:t>
              <w:br/>
              <w:t>Őt dicsérve örökösen</w:t>
              <w:br/>
              <w:t>ünnepelje szívünk és szellemünk!</w:t>
              <w:br/>
              <w:t>Jöjj, kövess, én vezetlek!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VA</w:t>
            </w:r>
          </w:p>
          <w:p>
            <w:pPr>
              <w:pStyle w:val="NormlWeb"/>
              <w:spacing w:before="280" w:after="60"/>
              <w:rPr/>
            </w:pPr>
            <w:r>
              <w:rPr/>
              <w:t>O du., für den ich ward,</w:t>
              <w:br/>
              <w:t>Mein Schirm, mein Schild, mein All!</w:t>
              <w:br/>
              <w:t>Dein Will' ist mir Gesetz.</w:t>
              <w:br/>
              <w:t>So hat's der Herr bestimmt,</w:t>
              <w:br/>
              <w:t>Und dir gehorchen bringt</w:t>
              <w:br/>
              <w:t>Mir Freude, Glück und Ruhm.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ÉVA</w:t>
            </w:r>
          </w:p>
          <w:p>
            <w:pPr>
              <w:pStyle w:val="NormlWeb"/>
              <w:spacing w:before="280" w:after="60"/>
              <w:rPr/>
            </w:pPr>
            <w:r>
              <w:rPr/>
              <w:t>Te, akiért én létre keltem,</w:t>
              <w:br/>
              <w:t>oltalmam, pajzsom, mindenségem,</w:t>
              <w:br/>
              <w:t>akaratod törvény nékem.</w:t>
              <w:br/>
              <w:t>Így rendelte ezt az úr.</w:t>
              <w:br/>
              <w:t>Néked engedelmeskedni örömöm,</w:t>
              <w:br/>
              <w:t>boldogságom, dicsőségem.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Nr. 32 Duett</w:t>
            </w:r>
          </w:p>
          <w:p>
            <w:pPr>
              <w:pStyle w:val="NormlWeb"/>
              <w:spacing w:before="280" w:after="60"/>
              <w:rPr/>
            </w:pPr>
            <w:r>
              <w:rPr>
                <w:b/>
                <w:bCs/>
              </w:rPr>
              <w:t>ADAM</w:t>
            </w:r>
            <w:r>
              <w:rPr/>
              <w:br/>
              <w:t>Holde Gattin, dir zur Seite</w:t>
              <w:br/>
              <w:t>Fließen sanft die Stunden hin.</w:t>
              <w:br/>
              <w:t>Jeder Augenblick ist Wonne,</w:t>
              <w:br/>
              <w:t>Keine Sorge trübet sie.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32. Duett</w:t>
            </w:r>
          </w:p>
          <w:p>
            <w:pPr>
              <w:pStyle w:val="NormlWeb"/>
              <w:spacing w:before="280" w:after="60"/>
              <w:rPr/>
            </w:pPr>
            <w:r>
              <w:rPr>
                <w:b/>
                <w:bCs/>
              </w:rPr>
              <w:t>ÁDÁM</w:t>
            </w:r>
            <w:r>
              <w:rPr/>
              <w:br/>
              <w:t>Édes hitves, oldaladon</w:t>
              <w:br/>
              <w:t>édesen futnak az órák.</w:t>
              <w:br/>
              <w:t>Minden pillanat gyönyört ád,</w:t>
              <w:br/>
              <w:t>semmi gond meg nem zavarja.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VA</w:t>
            </w:r>
          </w:p>
          <w:p>
            <w:pPr>
              <w:pStyle w:val="NormlWeb"/>
              <w:spacing w:before="280" w:after="60"/>
              <w:rPr/>
            </w:pPr>
            <w:r>
              <w:rPr/>
              <w:t>Teurer Gatte, dir zur Seite,</w:t>
              <w:br/>
              <w:t>Schwimmt in Freuden mir das Herz.</w:t>
              <w:br/>
              <w:t>Dir gewidmet ist mein Leben,</w:t>
              <w:br/>
              <w:t>Deine Liebe sei mein Lohn.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ÉVA</w:t>
            </w:r>
          </w:p>
          <w:p>
            <w:pPr>
              <w:pStyle w:val="NormlWeb"/>
              <w:spacing w:before="280" w:after="60"/>
              <w:rPr/>
            </w:pPr>
            <w:r>
              <w:rPr/>
              <w:t>Drága férjem, temelletted</w:t>
              <w:br/>
              <w:t>örömben fürdik a lelkem,</w:t>
              <w:br/>
              <w:t>néked ajánlom az éltem,</w:t>
              <w:br/>
              <w:t>szerelmed a jutalom.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DAM</w:t>
            </w:r>
          </w:p>
          <w:p>
            <w:pPr>
              <w:pStyle w:val="NormlWeb"/>
              <w:spacing w:before="280" w:after="60"/>
              <w:rPr/>
            </w:pPr>
            <w:r>
              <w:rPr/>
              <w:t>Der tauende Morgen,</w:t>
              <w:br/>
              <w:t>O wie ermuntert er!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ÁDÁM</w:t>
            </w:r>
          </w:p>
          <w:p>
            <w:pPr>
              <w:pStyle w:val="NormlWeb"/>
              <w:spacing w:before="280" w:after="60"/>
              <w:rPr/>
            </w:pPr>
            <w:r>
              <w:rPr/>
              <w:t>A harmatos hajnal,</w:t>
              <w:br/>
              <w:t>ó mennyire frissít!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VA</w:t>
            </w:r>
          </w:p>
          <w:p>
            <w:pPr>
              <w:pStyle w:val="NormlWeb"/>
              <w:spacing w:before="280" w:after="60"/>
              <w:rPr/>
            </w:pPr>
            <w:r>
              <w:rPr/>
              <w:t>Die Kühle des Abends,</w:t>
              <w:br/>
              <w:t>O wie erquicket sie!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ÉVA</w:t>
            </w:r>
          </w:p>
          <w:p>
            <w:pPr>
              <w:pStyle w:val="NormlWeb"/>
              <w:spacing w:before="280" w:after="60"/>
              <w:rPr/>
            </w:pPr>
            <w:r>
              <w:rPr/>
              <w:t>Az estnek hűse</w:t>
              <w:br/>
              <w:t>hogy felüdít!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DAM</w:t>
            </w:r>
          </w:p>
          <w:p>
            <w:pPr>
              <w:pStyle w:val="NormlWeb"/>
              <w:spacing w:before="280" w:after="60"/>
              <w:rPr/>
            </w:pPr>
            <w:r>
              <w:rPr/>
              <w:t>Wie labend ist</w:t>
              <w:br/>
              <w:t>Der runden Früchte Saft!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ÁDÁM</w:t>
            </w:r>
          </w:p>
          <w:p>
            <w:pPr>
              <w:pStyle w:val="NormlWeb"/>
              <w:spacing w:before="280" w:after="60"/>
              <w:rPr/>
            </w:pPr>
            <w:r>
              <w:rPr/>
              <w:t>Mily zamatos</w:t>
              <w:br/>
              <w:t>az érett gyümölcs leve.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VA</w:t>
            </w:r>
          </w:p>
          <w:p>
            <w:pPr>
              <w:pStyle w:val="NormlWeb"/>
              <w:spacing w:before="280" w:after="60"/>
              <w:rPr/>
            </w:pPr>
            <w:r>
              <w:rPr/>
              <w:t>Wie reizend ist</w:t>
              <w:br/>
              <w:t>Der Blumen süßer Duft!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ÉVA</w:t>
            </w:r>
          </w:p>
          <w:p>
            <w:pPr>
              <w:pStyle w:val="NormlWeb"/>
              <w:spacing w:before="280" w:after="60"/>
              <w:rPr/>
            </w:pPr>
            <w:r>
              <w:rPr/>
              <w:t>Mint elbájol</w:t>
              <w:br/>
              <w:t>az édes virágillat.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VA und ADAM</w:t>
            </w:r>
          </w:p>
          <w:p>
            <w:pPr>
              <w:pStyle w:val="NormlWeb"/>
              <w:spacing w:before="280" w:after="60"/>
              <w:rPr/>
            </w:pPr>
            <w:r>
              <w:rPr/>
              <w:t>Doch ohne dich, was wäre mir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</w:rPr>
              <w:t>ÉVA és ÁDÁM</w:t>
            </w:r>
          </w:p>
          <w:p>
            <w:pPr>
              <w:pStyle w:val="NormlWeb"/>
              <w:spacing w:before="280" w:after="60"/>
              <w:rPr/>
            </w:pPr>
            <w:r>
              <w:rPr/>
              <w:t>De nélküled mi volna nékem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DAM</w:t>
            </w:r>
          </w:p>
          <w:p>
            <w:pPr>
              <w:pStyle w:val="NormlWeb"/>
              <w:spacing w:before="280" w:after="60"/>
              <w:rPr/>
            </w:pPr>
            <w:r>
              <w:rPr/>
              <w:t>Der Morgentau,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ÁDÁM</w:t>
            </w:r>
          </w:p>
          <w:p>
            <w:pPr>
              <w:pStyle w:val="NormlWeb"/>
              <w:spacing w:before="280" w:after="60"/>
              <w:rPr/>
            </w:pPr>
            <w:r>
              <w:rPr/>
              <w:t>a hajnali harmat,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VA</w:t>
            </w:r>
          </w:p>
          <w:p>
            <w:pPr>
              <w:pStyle w:val="NormlWeb"/>
              <w:spacing w:before="280" w:after="60"/>
              <w:rPr/>
            </w:pPr>
            <w:r>
              <w:rPr/>
              <w:t>Der Abendhauch,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ÉVA</w:t>
            </w:r>
          </w:p>
          <w:p>
            <w:pPr>
              <w:pStyle w:val="NormlWeb"/>
              <w:spacing w:before="280" w:after="60"/>
              <w:rPr/>
            </w:pPr>
            <w:r>
              <w:rPr/>
              <w:t>az alkonyi szellő,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DAM</w:t>
            </w:r>
          </w:p>
          <w:p>
            <w:pPr>
              <w:pStyle w:val="NormlWeb"/>
              <w:spacing w:before="280" w:after="60"/>
              <w:rPr/>
            </w:pPr>
            <w:r>
              <w:rPr/>
              <w:t>Der Früchte Saft,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ÁDÁM</w:t>
            </w:r>
          </w:p>
          <w:p>
            <w:pPr>
              <w:pStyle w:val="NormlWeb"/>
              <w:spacing w:before="280" w:after="60"/>
              <w:rPr/>
            </w:pPr>
            <w:r>
              <w:rPr/>
              <w:t>a gyümölcsnek leve,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VA</w:t>
            </w:r>
          </w:p>
          <w:p>
            <w:pPr>
              <w:pStyle w:val="NormlWeb"/>
              <w:spacing w:before="280" w:after="60"/>
              <w:rPr/>
            </w:pPr>
            <w:r>
              <w:rPr/>
              <w:t>Der Blumen Duft.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ÉVA</w:t>
            </w:r>
          </w:p>
          <w:p>
            <w:pPr>
              <w:pStyle w:val="NormlWeb"/>
              <w:spacing w:before="280" w:after="60"/>
              <w:rPr/>
            </w:pPr>
            <w:r>
              <w:rPr/>
              <w:t>a virág illata?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VA und ADAM</w:t>
            </w:r>
          </w:p>
          <w:p>
            <w:pPr>
              <w:pStyle w:val="NormlWeb"/>
              <w:spacing w:before="280" w:after="60"/>
              <w:rPr/>
            </w:pPr>
            <w:r>
              <w:rPr/>
              <w:t>Mit dir erhöht sich jede Freude,</w:t>
              <w:br/>
              <w:t>Mit dir genieß ich doppelt sie,</w:t>
              <w:br/>
              <w:t>Mit dir ist Seligkeit das Leben,</w:t>
              <w:br/>
              <w:t>Dir sei es ganz geweiht!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ÉVA és ÁDÁM</w:t>
            </w:r>
          </w:p>
          <w:p>
            <w:pPr>
              <w:pStyle w:val="NormlWeb"/>
              <w:spacing w:before="280" w:after="60"/>
              <w:rPr/>
            </w:pPr>
            <w:r>
              <w:rPr/>
              <w:t>Együtt veled, az öröm nőttön-nő,</w:t>
              <w:br/>
              <w:t>veled azt kétszeresen élvezem,</w:t>
              <w:br/>
              <w:t>tevéled áldás az élet,</w:t>
              <w:br/>
              <w:t>néked szentelem egészen.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Nr. 33 Rezitativ</w:t>
            </w:r>
          </w:p>
          <w:p>
            <w:pPr>
              <w:pStyle w:val="NormlWeb"/>
              <w:spacing w:before="280" w:after="60"/>
              <w:rPr/>
            </w:pPr>
            <w:r>
              <w:rPr>
                <w:b/>
                <w:bCs/>
              </w:rPr>
              <w:t>URIEL</w:t>
            </w:r>
            <w:r>
              <w:rPr/>
              <w:br/>
              <w:t>O glücklich Paar, und glücklich immerfort,</w:t>
              <w:br/>
              <w:t>Wenn falscher Wahn euch nicht verführt,</w:t>
              <w:br/>
              <w:t>Noch mehr zu wünschen als ihr habt,</w:t>
              <w:br/>
              <w:t>Und mehr zu wissen als ihr sollt!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33. Recitativo</w:t>
            </w:r>
          </w:p>
          <w:p>
            <w:pPr>
              <w:pStyle w:val="NormlWeb"/>
              <w:spacing w:before="280" w:after="60"/>
              <w:rPr/>
            </w:pPr>
            <w:r>
              <w:rPr>
                <w:b/>
                <w:bCs/>
              </w:rPr>
              <w:t>URIEL</w:t>
            </w:r>
            <w:r>
              <w:rPr/>
              <w:br/>
              <w:t>Ó, boldog pár, mindörökre boldog,</w:t>
              <w:br/>
              <w:t>ha csalfa vakhit félre nem vezet,</w:t>
              <w:br/>
              <w:t>hogy még többet kívánj, mint amennyit bírsz,</w:t>
              <w:br/>
              <w:t>a még többet tudj, mint szabad.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Nr. 34 Schlußchor mit Soli</w:t>
            </w:r>
          </w:p>
          <w:p>
            <w:pPr>
              <w:pStyle w:val="NormlWeb"/>
              <w:spacing w:before="280" w:after="60"/>
              <w:rPr/>
            </w:pPr>
            <w:r>
              <w:rPr>
                <w:b/>
                <w:bCs/>
              </w:rPr>
              <w:t>CHOR</w:t>
            </w:r>
            <w:r>
              <w:rPr/>
              <w:br/>
              <w:t>Singt dem Herren alle Stimmen!</w:t>
              <w:br/>
              <w:t>Dankt ihm alle seine Werke!</w:t>
              <w:br/>
              <w:t>Laßt zu Ehren seines Namens</w:t>
              <w:br/>
              <w:t>Lob im Wettgesang erschallen!</w:t>
              <w:br/>
              <w:t>Des Herren Ruhm, er bleibt in Ewigkeit!</w:t>
              <w:br/>
              <w:t>Amen!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i/>
                <w:iCs/>
              </w:rPr>
              <w:t>34. Zárókórus és szóló</w:t>
            </w:r>
          </w:p>
          <w:p>
            <w:pPr>
              <w:pStyle w:val="NormlWeb"/>
              <w:spacing w:before="280" w:after="60"/>
              <w:rPr/>
            </w:pPr>
            <w:r>
              <w:rPr>
                <w:b/>
                <w:bCs/>
              </w:rPr>
              <w:t>KÓRUS</w:t>
            </w:r>
            <w:r>
              <w:rPr/>
              <w:br/>
              <w:t>Minden hang az Urat zengje!</w:t>
              <w:br/>
              <w:t>Köszönjétek meg néki minden művét!</w:t>
              <w:br/>
              <w:t>Nevének tiszteletére hangozzék</w:t>
              <w:br/>
              <w:t>versengve a dicsőítő ének!</w:t>
              <w:br/>
              <w:t>Az Úrnak dicsősége fennmaradjon örökké!</w:t>
              <w:br/>
              <w:t>Ámen.</w:t>
            </w:r>
          </w:p>
        </w:tc>
      </w:tr>
    </w:tbl>
    <w:p>
      <w:pPr>
        <w:pStyle w:val="NormlWeb"/>
        <w:spacing w:before="0" w:after="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-betűtípusa"/>
    <w:qFormat/>
    <w:rPr/>
  </w:style>
  <w:style w:type="character" w:styleId="Mwheadline">
    <w:name w:val="mw-headlin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46:00Z</dcterms:created>
  <dc:creator>D</dc:creator>
  <dc:description/>
  <dc:language>en-US</dc:language>
  <cp:lastModifiedBy>D</cp:lastModifiedBy>
  <dcterms:modified xsi:type="dcterms:W3CDTF">2009-09-17T08:58:00Z</dcterms:modified>
  <cp:revision>1</cp:revision>
  <dc:subject/>
  <dc:title>J</dc:title>
</cp:coreProperties>
</file>